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68" w:right="-37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СМОТРЕНО И 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Педагогическом Совете МБДОУ Д/С №3 «Алёнушка» МО «Барышский район» 30.08.2024г.  Протокол №01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казом 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73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30.08.2024г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Заведующий МБДОУ Д/С №3 «Алёнушка»                                            МО «Барышский район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.Ю. Сысоева</w:t>
            </w:r>
          </w:p>
        </w:tc>
      </w:tr>
    </w:tbl>
    <w:p>
      <w:pPr>
        <w:pStyle w:val="Normal"/>
        <w:spacing w:before="0" w:after="0"/>
        <w:ind w:left="-868" w:right="-37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868" w:right="-37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Й ГРАФИК</w:t>
      </w:r>
    </w:p>
    <w:p>
      <w:pPr>
        <w:pStyle w:val="Normal"/>
        <w:spacing w:before="0" w:after="61"/>
        <w:ind w:left="358" w:righ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БДОУ Д/С №3 «Алёнушка» МО «Барышский район»                 на 2024-2025 учебный год</w:t>
      </w:r>
    </w:p>
    <w:p>
      <w:pPr>
        <w:pStyle w:val="Normal"/>
        <w:spacing w:before="0" w:after="61"/>
        <w:ind w:left="358" w:righ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1"/>
        <w:ind w:left="358" w:right="0" w:hanging="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довой  календарный  учебный  график  является  локальным  нормативным документом,  регламентирующим  общие  требования  к  организации  образовательного процесса  в  2024 –  2025  учебном  году  в  МБДОУ Д/С №3 «Алёнушка» МО«Барышский район»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довой календарный учебный график разработан в соответствии с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Федеральным законом  «Об образовании в Российской Федерации» (от 29.12.2012 года   № 273-ФЗ); 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 от 17 октября 3013 г. №1155);  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lang w:val="ru-RU"/>
        </w:rPr>
        <w:t xml:space="preserve">Санитарно-эпидемиологическими требованиями к устройству, содержанию и организации режима работы ДОУ (СП  2.4. </w:t>
      </w:r>
      <w:r>
        <w:rPr/>
        <w:t xml:space="preserve">3648-20)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lang w:val="ru-RU"/>
        </w:rPr>
        <w:t xml:space="preserve">Приказом Министерства просвещения Российской Федерации от 25 ноября  2022 г.  </w:t>
      </w:r>
      <w:r>
        <w:rPr/>
        <w:t xml:space="preserve">№ 1028 «Об утверждении федеральной образовательной программы дошкольного образования».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Уставом ДОУ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  2024  –  2025  учебном  году   ДОУ    реализует  общеобразовательную программу  дошкольного  образования МБДОУ Д/С №3 «Алёнушка» МО «Барышский район»,  разработанную  на  основе  Приказа Министерства просвещения Российской Федерации от 25 ноября  2022 г.  № 1028 «Об утверждении федеральной образовательной программы дошкольного образования». </w:t>
      </w:r>
    </w:p>
    <w:p>
      <w:pPr>
        <w:pStyle w:val="Normal"/>
        <w:spacing w:before="0" w:after="6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довой  календарный  учебный  график  учитывает  в  полном  объеме  возрастные, психофизические особенности воспитанников и отвечает требованиям охраны их жизни и здоровья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режим работы ДОУ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родолжительность учебного года; 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количество недель в учебном году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сроки проведения каникул, их начало и окончание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еречень проводимых праздников для воспитанников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раздничные дни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та  ДОУ в летний период;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Годовой  календарный  учебный  график  обсуждается  и  принимается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Педагогическим  советом  и  утверждается  приказом   ДОУ  до  начала  учебного  года.  Все изменения,  вносимые  ДОУ  в  годовой  календарный  учебный  график,  утверждаются приказом   по  согласованию  с  учредителем  и  доводятся  до  всех  участников образовательного процесса.  </w:t>
      </w:r>
    </w:p>
    <w:p>
      <w:pPr>
        <w:pStyle w:val="Normal"/>
        <w:spacing w:before="0" w:after="28"/>
        <w:ind w:left="0" w:right="0" w:hanging="0"/>
        <w:rPr>
          <w:lang w:val="ru-RU"/>
        </w:rPr>
      </w:pPr>
      <w:r>
        <w:rPr>
          <w:lang w:val="ru-RU"/>
        </w:rPr>
        <w:t xml:space="preserve">МБДОУ Д/С №3 «Алёнушка» МО «Барышский район» в установленном  законодательством  Российской Федерации  порядке  несет  ответственность  за  реализацию   в  полном  объеме образовательных программ в соответствии с годовым календарным учебным графиком. </w:t>
      </w:r>
    </w:p>
    <w:p>
      <w:pPr>
        <w:pStyle w:val="Normal"/>
        <w:spacing w:before="0" w:after="1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4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7"/>
        <w:ind w:left="1445" w:right="0" w:hanging="10"/>
        <w:jc w:val="left"/>
        <w:rPr>
          <w:lang w:val="ru-RU"/>
        </w:rPr>
      </w:pPr>
      <w:r>
        <w:rPr>
          <w:b/>
          <w:lang w:val="ru-RU"/>
        </w:rPr>
        <w:t xml:space="preserve">Годовой календарный учебный график на 2024-2025 учебный год. </w:t>
      </w:r>
    </w:p>
    <w:p>
      <w:pPr>
        <w:pStyle w:val="Normal"/>
        <w:spacing w:before="0" w:after="0"/>
        <w:ind w:left="4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77" w:type="dxa"/>
        <w:jc w:val="left"/>
        <w:tblInd w:w="139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3085"/>
        <w:gridCol w:w="568"/>
        <w:gridCol w:w="1090"/>
        <w:gridCol w:w="754"/>
        <w:gridCol w:w="1275"/>
        <w:gridCol w:w="501"/>
        <w:gridCol w:w="2504"/>
      </w:tblGrid>
      <w:tr>
        <w:trPr>
          <w:trHeight w:val="34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жим работы учреждения. </w:t>
            </w:r>
          </w:p>
        </w:tc>
      </w:tr>
      <w:tr>
        <w:trPr>
          <w:trHeight w:val="326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дней (с понедельника по пятницу) </w:t>
            </w:r>
          </w:p>
        </w:tc>
      </w:tr>
      <w:tr>
        <w:trPr>
          <w:trHeight w:val="343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ежим работы ДОУ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с 7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 xml:space="preserve"> до 1</w:t>
            </w: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ремя работы возрастных групп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0,5 часов </w:t>
            </w:r>
          </w:p>
        </w:tc>
      </w:tr>
      <w:tr>
        <w:trPr>
          <w:trHeight w:val="408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ерабочие дни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уббота, воскресенье, праздничные дни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должительность учебного года.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01.09.2024 г. – 31.05.2025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/>
            </w:pPr>
            <w:r>
              <w:rPr/>
              <w:t xml:space="preserve">36 недель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полугодие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01.09.2024 г. – 31.12.2024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 полугодие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1.01.2025 г. – 31.05.2025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/>
            </w:pPr>
            <w:r>
              <w:rPr/>
              <w:t xml:space="preserve">19 недель </w:t>
            </w:r>
          </w:p>
        </w:tc>
      </w:tr>
      <w:tr>
        <w:trPr>
          <w:trHeight w:val="5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тний оздоровительный период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01.06.2025 г. – 31.08.2025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/>
            </w:pPr>
            <w:r>
              <w:rPr/>
              <w:t xml:space="preserve">13 недель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Мероприятия, проводимые в рамках образовательного процесса. </w:t>
            </w:r>
          </w:p>
        </w:tc>
      </w:tr>
      <w:tr>
        <w:trPr>
          <w:trHeight w:val="562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.1 Мониторинг достижения детьми планируемых результатов освоения основной общеобразовательной программы дошкольного образования: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дней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артовая диагностика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1.09.2024 г. – 28.09.2025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10 дней </w:t>
            </w:r>
          </w:p>
        </w:tc>
      </w:tr>
      <w:tr>
        <w:trPr>
          <w:trHeight w:val="35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нальная диагностика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7.04.2025 г. – 28.04.2025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10 дней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Праздники для воспитанников. </w:t>
            </w:r>
          </w:p>
        </w:tc>
      </w:tr>
      <w:tr>
        <w:trPr>
          <w:trHeight w:val="35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/ дата </w:t>
            </w:r>
          </w:p>
        </w:tc>
      </w:tr>
      <w:tr>
        <w:trPr>
          <w:trHeight w:val="322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День знаний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02.09.2024 </w:t>
            </w:r>
          </w:p>
        </w:tc>
      </w:tr>
      <w:tr>
        <w:trPr>
          <w:trHeight w:val="336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Золотая осень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.10.2024 - </w:t>
            </w:r>
            <w:r>
              <w:rPr>
                <w:lang w:val="ru-RU"/>
              </w:rPr>
              <w:t>18</w:t>
            </w:r>
            <w:r>
              <w:rPr/>
              <w:t xml:space="preserve">.10.2024 </w:t>
            </w:r>
          </w:p>
        </w:tc>
      </w:tr>
      <w:tr>
        <w:trPr>
          <w:trHeight w:val="358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День матери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25.11.2024 </w:t>
            </w:r>
          </w:p>
        </w:tc>
      </w:tr>
      <w:tr>
        <w:trPr>
          <w:trHeight w:val="336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Новый год у ворот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.12.2024 - 30.12.2024 </w:t>
            </w:r>
          </w:p>
        </w:tc>
      </w:tr>
      <w:tr>
        <w:trPr>
          <w:trHeight w:val="350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Старый Новый год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13.01.2025 </w:t>
            </w:r>
          </w:p>
        </w:tc>
      </w:tr>
      <w:tr>
        <w:trPr>
          <w:trHeight w:val="410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День Защитника Отечества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0.02.2025 - 22.02.2025 </w:t>
            </w:r>
          </w:p>
        </w:tc>
      </w:tr>
      <w:tr>
        <w:trPr>
          <w:trHeight w:val="358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Масленица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08.03.2025 – 14.03.2025 </w:t>
            </w:r>
          </w:p>
        </w:tc>
      </w:tr>
      <w:tr>
        <w:trPr>
          <w:trHeight w:val="384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День 8 Марта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.03.2025 - 07.03.2025 </w:t>
            </w:r>
          </w:p>
        </w:tc>
      </w:tr>
      <w:tr>
        <w:trPr>
          <w:trHeight w:val="346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Выпускной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30.05.2025 </w:t>
            </w:r>
          </w:p>
        </w:tc>
      </w:tr>
      <w:tr>
        <w:trPr>
          <w:trHeight w:val="339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День Защиты детей»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01.06.2025 </w:t>
            </w:r>
          </w:p>
        </w:tc>
      </w:tr>
      <w:tr>
        <w:trPr>
          <w:trHeight w:val="367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«До свидания лето!»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31.08.2025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 Периодичность проведения родительских собраний </w:t>
            </w:r>
          </w:p>
        </w:tc>
      </w:tr>
      <w:tr>
        <w:trPr>
          <w:trHeight w:val="35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собрание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55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2 собрание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апрель - май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аникулярное время, праздничные (нерабочие) дни </w:t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 Каникулы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/дата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9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ичество каникулярных недель/ праздничных дней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имние каникулы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29.12.2024 – 08.01.2025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/>
            </w:pPr>
            <w:r>
              <w:rPr/>
              <w:t xml:space="preserve">10 дней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/ Конец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 xml:space="preserve">1 января — 10 январ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" w:hanging="0"/>
              <w:jc w:val="center"/>
              <w:rPr/>
            </w:pPr>
            <w:r>
              <w:rPr/>
              <w:t xml:space="preserve">Новогодние каникулы 2024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6" w:hanging="0"/>
              <w:jc w:val="center"/>
              <w:rPr/>
            </w:pPr>
            <w:r>
              <w:rPr/>
              <w:t xml:space="preserve">23 феврал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ень защитника Отечества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6 марта — 8 марта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Международный женский день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 xml:space="preserve">1 мая — 3 ма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/>
            </w:pPr>
            <w:r>
              <w:rPr/>
              <w:t xml:space="preserve">День Труда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 xml:space="preserve">8 мая — 11 ма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День Победы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 xml:space="preserve">12 июня — 14 июн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/>
            </w:pPr>
            <w:r>
              <w:rPr/>
              <w:t xml:space="preserve">День России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/>
            </w:pPr>
            <w:r>
              <w:rPr/>
              <w:t xml:space="preserve">4 ноябр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</w:tr>
    </w:tbl>
    <w:p>
      <w:pPr>
        <w:pStyle w:val="Normal"/>
        <w:spacing w:before="0" w:after="2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 время каникул и в летний оздоровительный период непрерывная образовательная деятельность в ДОУ не проводится. </w:t>
      </w:r>
    </w:p>
    <w:p>
      <w:pPr>
        <w:pStyle w:val="Normal"/>
        <w:spacing w:before="0" w:after="53"/>
        <w:ind w:left="355" w:right="0" w:hanging="10"/>
        <w:jc w:val="lef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ополнительные каникулярные дни  в образовательном заведении возможны по следующим причинам (СП  2.4. </w:t>
      </w:r>
      <w:r>
        <w:rPr>
          <w:b/>
        </w:rPr>
        <w:t xml:space="preserve">3648-20):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Низкая температура воздуха –  минус 25 градусов по шкале Цельсия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Низкая температура в групповых помещениях.  При температуре воздуха в учебных помещениях ниже +18 градусов проводить занятия воспрещается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Карантин по гриппу при превышении порога заболеваемости. Карантин по гриппу может быть объявлен в отдельном образовательном учреждении, отдельном  районе, городе или области при превышении эпидемического порога заболеваемости от 25% от общего количества воспитанников. </w:t>
      </w:r>
    </w:p>
    <w:p>
      <w:pPr>
        <w:pStyle w:val="Normal"/>
        <w:spacing w:before="0" w:after="0"/>
        <w:ind w:left="36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342" w:right="848" w:gutter="0" w:header="0" w:top="46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2"/>
      <w:ind w:left="37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4:00Z</dcterms:created>
  <dc:creator>я</dc:creator>
  <dc:description/>
  <cp:keywords/>
  <dc:language>en-US</dc:language>
  <cp:lastModifiedBy>Admin</cp:lastModifiedBy>
  <dcterms:modified xsi:type="dcterms:W3CDTF">2024-09-25T10:07:00Z</dcterms:modified>
  <cp:revision>4</cp:revision>
  <dc:subject/>
  <dc:title/>
</cp:coreProperties>
</file>