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СОГЛАСИЕ</w:t>
        <w:br/>
        <w:t>на обработку персональных данных воспитанни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и их родителей (законных представителей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Я, 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Ф.И.О. мамы ребенка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аспорт: ___________________ выдан _________________________________________________, проживающий (ая)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 адресу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и__________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Ф.И.О. папы ребенка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аспорт: ___________________ выдан _________________________________________________, проживающий (ая)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по адресу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в соответствии с требованиями ст. 9 Федерального закона от 27.07.2006 № 152-ФЗ «О персональных данных» (с изменениями и дополнениями) даю (ем) свое согласие</w:t>
      </w:r>
      <w:r>
        <w:rPr>
          <w:rFonts w:cs="PT Astra Serif;Times New Roman" w:ascii="PT Astra Serif;Times New Roman" w:hAnsi="PT Astra Serif;Times New Roman"/>
          <w:color w:val="FF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униципальному бюджетному дошкольному образовательному учреждению детскому саду №3 «Алёнушка» муниципального образования «Барышский район» Ульяновской области (МБДОУ Д/С №3 «Алёнушка» МО «Барышский район»)</w:t>
      </w:r>
      <w:r>
        <w:rPr>
          <w:rFonts w:cs="PT Astra Serif;Times New Roman" w:ascii="PT Astra Serif;Times New Roman" w:hAnsi="PT Astra Serif;Times New Roman"/>
          <w:color w:val="FF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асположенному по адресу:</w:t>
      </w:r>
      <w:r>
        <w:rPr>
          <w:rFonts w:cs="PT Astra Serif;Times New Roman" w:ascii="PT Astra Serif;Times New Roman" w:hAnsi="PT Astra Serif;Times New Roman"/>
          <w:color w:val="FF0000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Ульяновская обл., г. Барыш, кв. Советский,6 на автоматизированную, а также без использования средств автоматизации обработку моих персональных данных, включающих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1.Своих персональных данных о: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1. фамилия, имя, отчество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2. место регистрации и место фактического прожива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3. номер домашнего, мобильного и служебного телефона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4. сведения о составе семь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5. социальное положение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6. сведения об образовани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7. номер банковского счета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8. место работы и занимаемая должность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1.9. серию, номер, дату и место выдачи основного документа, удостоверяющего личность,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ерсональных данных моего ребенка/ ребёнка находящегося под опекой (попечительством) ____________________________________________________________________________________________________ о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(Ф.И.О., дата рождения ребенка)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iCs/>
          <w:sz w:val="18"/>
          <w:szCs w:val="18"/>
        </w:rPr>
        <w:t>2.1. фамилия, имя, отчество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iCs/>
          <w:sz w:val="18"/>
          <w:szCs w:val="18"/>
        </w:rPr>
        <w:t>2.2. дата рожде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iCs/>
          <w:sz w:val="18"/>
          <w:szCs w:val="18"/>
        </w:rPr>
        <w:t>2.3. сведения о составе семь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iCs/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iCs/>
          <w:sz w:val="18"/>
          <w:szCs w:val="18"/>
        </w:rPr>
        <w:t>2.5. номер домашнего телефона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iCs/>
          <w:sz w:val="18"/>
          <w:szCs w:val="18"/>
        </w:rPr>
        <w:t>2.6. данные свидетельства о рождени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iCs/>
          <w:sz w:val="18"/>
          <w:szCs w:val="18"/>
        </w:rPr>
        <w:t>2.7. номер полиса обязательного медицинского страхования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iCs/>
          <w:sz w:val="18"/>
          <w:szCs w:val="18"/>
        </w:rPr>
        <w:t>2.8. сведения о состоянии здоровья, находящиеся в медицинской карте воспитан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7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Вышеуказанные персональные данные представлены с цель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 xml:space="preserve">использования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МБДОУ Д/С №3 «Алёнушка» МО «Барышский район»</w:t>
      </w: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» для формирования на всех уровнях управления дошкольным образовательным учреждением, в целях осуществления образовательной деятельности, индивидуального учета результатов освоения воспитанниками образовательных программ, хранения в архивах,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данных об этих результатах, предоставления  мер социальной поддержки, формирования баз данных для обеспечения принятия управленческих решений, в том числе подготовке локальных актов по  дошкольному образовательному учрежд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использования при составлении списков дней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использования при наполнении информационного ресурса – сайт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7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Я даю согласие на передач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всего объема персональных данных, указанных в пункте 1, 2 – в архив МБДОУ Д/С №3 «Алёнушка» МО «Барышский район» для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ерсональных данных, указанных в п.п. 1.1, 2.1., 2.2., 2.3., 2.4., 2.6., 2.8.– представителю Управления образования муниципального образования «Барышский район» Ульяновской области, в целях ведение базы данных контингента воспитанников в муниципальных дошкольных образовательных учреждениях Муниципального образования «Барышский райо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ерсональных данных, указанных в п.п. 1.1., 1.2., 1.4.-1.10, 2.1., 2.2. - в МУ «Центр бухгалтерского учета УО МО «Барышский район» для начисления платы за содержание ребенка, компенсации  части родительский пла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ерсональных данных, указанных в п.п. 2.1., 2.2. - в государственное учреждение  здравоохранения «Барышская районная больница»  для сдачи отчета по дет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7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Я даю согласие на перевод данных указанных в п.п. 2.1., 2.2.  в категорию общедоступ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70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7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70" w:leader="none"/>
        </w:tabs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анное согласие действует на весь период пребывания в МБДОУ Д/С №3 «Алёнушка» МО «Барышский район»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7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70" w:leader="none"/>
        </w:tabs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С Положением о порядке обработки персональных данных воспитанников и их родителей (законных представителей) МБДОУ Д/С №3 «Алёнушка» МО «Барышский район» ознакомлены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  <w:t>«___»__________20 ___ г.</w:t>
        <w:tab/>
        <w:tab/>
        <w:tab/>
        <w:tab/>
        <w:t>____________________ /____________________________/</w:t>
      </w:r>
    </w:p>
    <w:p>
      <w:pPr>
        <w:pStyle w:val="Normal"/>
        <w:tabs>
          <w:tab w:val="clear" w:pos="720"/>
          <w:tab w:val="left" w:pos="-2835" w:leader="none"/>
        </w:tabs>
        <w:ind w:firstLine="709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vertAlign w:val="superscript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  <w:vertAlign w:val="superscript"/>
        </w:rPr>
        <w:tab/>
        <w:tab/>
        <w:tab/>
        <w:tab/>
        <w:t xml:space="preserve"> подпись </w:t>
        <w:tab/>
        <w:t xml:space="preserve">                                          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  <w:tab/>
        <w:tab/>
        <w:tab/>
        <w:tab/>
        <w:tab/>
        <w:t>____________________ /____________________________/</w:t>
      </w:r>
    </w:p>
    <w:p>
      <w:pPr>
        <w:pStyle w:val="Normal"/>
        <w:tabs>
          <w:tab w:val="clear" w:pos="720"/>
          <w:tab w:val="left" w:pos="-2835" w:leader="none"/>
        </w:tabs>
        <w:ind w:firstLine="709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                                                                                       </w:t>
      </w:r>
      <w:r>
        <w:rPr>
          <w:sz w:val="19"/>
          <w:szCs w:val="19"/>
          <w:vertAlign w:val="superscript"/>
        </w:rPr>
        <w:tab/>
        <w:tab/>
        <w:tab/>
        <w:tab/>
        <w:t xml:space="preserve"> подпись </w:t>
        <w:tab/>
        <w:t xml:space="preserve">        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3820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19"/>
        <w:szCs w:val="1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19"/>
        <w:szCs w:val="19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19"/>
        <w:szCs w:val="19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775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color w:val="000000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9z3">
    <w:name w:val="WW8Num9z3"/>
    <w:qFormat/>
    <w:rPr/>
  </w:style>
  <w:style w:type="character" w:styleId="WW8Num9z7">
    <w:name w:val="WW8Num9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5z8">
    <w:name w:val="WW8Num15z8"/>
    <w:qFormat/>
    <w:rPr/>
  </w:style>
  <w:style w:type="character" w:styleId="WW8Num5z0">
    <w:name w:val="WW8Num5z0"/>
    <w:qFormat/>
    <w:rPr/>
  </w:style>
  <w:style w:type="character" w:styleId="WW8Num3z4">
    <w:name w:val="WW8Num3z4"/>
    <w:qFormat/>
    <w:rPr/>
  </w:style>
  <w:style w:type="character" w:styleId="WW8Num5z5">
    <w:name w:val="WW8Num5z5"/>
    <w:qFormat/>
    <w:rPr/>
  </w:style>
  <w:style w:type="character" w:styleId="WW8Num4z7">
    <w:name w:val="WW8Num4z7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5z7">
    <w:name w:val="WW8Num5z7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3z6">
    <w:name w:val="WW8Num3z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6">
    <w:name w:val="WW8Num5z6"/>
    <w:qFormat/>
    <w:rPr/>
  </w:style>
  <w:style w:type="character" w:styleId="WW8Num5z4">
    <w:name w:val="WW8Num5z4"/>
    <w:qFormat/>
    <w:rPr/>
  </w:style>
  <w:style w:type="character" w:styleId="WW8Num3z7">
    <w:name w:val="WW8Num3z7"/>
    <w:qFormat/>
    <w:rPr/>
  </w:style>
  <w:style w:type="character" w:styleId="WW8Num6z0">
    <w:name w:val="WW8Num6z0"/>
    <w:qFormat/>
    <w:rPr>
      <w:rFonts w:ascii="Symbol" w:hAnsi="Symbol" w:cs="Symbol"/>
      <w:sz w:val="19"/>
      <w:szCs w:val="19"/>
    </w:rPr>
  </w:style>
  <w:style w:type="character" w:styleId="WW8Num5z3">
    <w:name w:val="WW8Num5z3"/>
    <w:qFormat/>
    <w:rPr/>
  </w:style>
  <w:style w:type="character" w:styleId="WW8Num4z2">
    <w:name w:val="WW8Num4z2"/>
    <w:qFormat/>
    <w:rPr/>
  </w:style>
  <w:style w:type="character" w:styleId="WW8Num5z8">
    <w:name w:val="WW8Num5z8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7z2">
    <w:name w:val="WW8Num7z2"/>
    <w:qFormat/>
    <w:rPr/>
  </w:style>
  <w:style w:type="character" w:styleId="WW8Num7z0">
    <w:name w:val="WW8Num7z0"/>
    <w:qFormat/>
    <w:rPr>
      <w:color w:val="000000"/>
    </w:rPr>
  </w:style>
  <w:style w:type="character" w:styleId="WW8Num7z8">
    <w:name w:val="WW8Num7z8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19"/>
      <w:szCs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44"/>
      <w:ind w:left="0" w:right="0" w:firstLine="1310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16">
    <w:name w:val="Style1"/>
    <w:basedOn w:val="Normal"/>
    <w:qFormat/>
    <w:pPr>
      <w:spacing w:lineRule="exact" w:line="384"/>
      <w:ind w:left="0" w:right="0"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51">
    <w:name w:val="Style5"/>
    <w:basedOn w:val="Normal"/>
    <w:qFormat/>
    <w:pPr>
      <w:spacing w:lineRule="exact" w:line="384"/>
      <w:ind w:left="0" w:right="0" w:firstLine="710"/>
      <w:jc w:val="both"/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3:00Z</dcterms:created>
  <dc:creator>Admin</dc:creator>
  <dc:description/>
  <cp:keywords/>
  <dc:language>en-US</dc:language>
  <cp:lastModifiedBy>Admin</cp:lastModifiedBy>
  <cp:lastPrinted>2023-09-06T15:18:00Z</cp:lastPrinted>
  <dcterms:modified xsi:type="dcterms:W3CDTF">2023-09-06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