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90" w:leader="none"/>
        </w:tabs>
        <w:spacing w:lineRule="exact" w:line="240"/>
        <w:ind w:left="440" w:hanging="0"/>
        <w:jc w:val="center"/>
        <w:outlineLvl w:val="0"/>
        <w:rPr>
          <w:rFonts w:ascii="Calibri" w:hAnsi="Calibri" w:cs="Calibri"/>
          <w:b/>
          <w:b/>
          <w:bCs/>
          <w:color w:val="000000"/>
          <w:lang w:eastAsia="en-US" w:bidi="ru-RU"/>
        </w:rPr>
      </w:pPr>
      <w:r>
        <w:rPr>
          <w:rFonts w:cs="Calibri" w:ascii="Calibri" w:hAnsi="Calibri"/>
          <w:b/>
          <w:bCs/>
          <w:color w:val="000000"/>
          <w:lang w:eastAsia="en-US"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3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О И ПРИНЯ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заседании Педагогического совета МБДОУ Д/С  №3 «Аленушка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/>
              <w:t>МО «Барышский район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Протокол  № 05 от «31» мая 2017 г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Приказом заведующего МБДОУ Д/С №3 «Алёнушка» МО «Барышский рай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66 от «31» мая 2017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 МБДОУ Д/С № 3 «Алёнушка» МО « Барышский район»</w:t>
            </w:r>
          </w:p>
          <w:p>
            <w:pPr>
              <w:pStyle w:val="Normal"/>
              <w:spacing w:before="0" w:after="0"/>
              <w:ind w:left="219" w:hanging="0"/>
              <w:contextualSpacing/>
              <w:rPr>
                <w:lang w:eastAsia="en-US"/>
              </w:rPr>
            </w:pPr>
            <w:r>
              <w:rPr/>
              <w:t>____________Т.Ю. Сысоева.</w:t>
            </w:r>
          </w:p>
        </w:tc>
      </w:tr>
    </w:tbl>
    <w:p>
      <w:pPr>
        <w:pStyle w:val="Normal"/>
        <w:shd w:fill="FFFFFF" w:val="clear"/>
        <w:spacing w:before="280" w:after="280"/>
        <w:ind w:left="72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>Об общем родительском собрани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одительских собраниях дошкольных групп</w:t>
      </w:r>
    </w:p>
    <w:p>
      <w:pPr>
        <w:pStyle w:val="Default"/>
        <w:jc w:val="center"/>
        <w:rPr/>
      </w:pPr>
      <w:r>
        <w:rPr>
          <w:b/>
          <w:color w:val="000000"/>
          <w:sz w:val="40"/>
          <w:szCs w:val="40"/>
        </w:rPr>
        <w:t>в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sz w:val="40"/>
          <w:szCs w:val="40"/>
          <w:lang w:bidi="ru-RU"/>
        </w:rPr>
        <w:t>МБДОУ Д/С №3 «Алёнушка»</w:t>
      </w:r>
    </w:p>
    <w:p>
      <w:pPr>
        <w:pStyle w:val="Default"/>
        <w:jc w:val="center"/>
        <w:rPr>
          <w:b/>
          <w:b/>
          <w:bCs/>
          <w:sz w:val="40"/>
          <w:szCs w:val="40"/>
          <w:lang w:bidi="ru-RU"/>
        </w:rPr>
      </w:pPr>
      <w:r>
        <w:rPr>
          <w:b/>
          <w:bCs/>
          <w:sz w:val="40"/>
          <w:szCs w:val="40"/>
          <w:lang w:bidi="ru-RU"/>
        </w:rPr>
        <w:t>МО «Барышский район»</w:t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Heading1"/>
        <w:spacing w:before="0" w:after="160"/>
        <w:ind w:left="360" w:hanging="0"/>
        <w:contextualSpacing/>
        <w:jc w:val="center"/>
        <w:rPr>
          <w:rStyle w:val="StrongEmphasis"/>
          <w:color w:val="000000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160"/>
        <w:ind w:left="360" w:hanging="0"/>
        <w:contextualSpacing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160"/>
        <w:ind w:left="360" w:hanging="0"/>
        <w:contextualSpacing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160"/>
        <w:ind w:left="360" w:hanging="0"/>
        <w:contextualSpacing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160"/>
        <w:ind w:left="360" w:hanging="0"/>
        <w:contextualSpacing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положение разработано для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детского сада №3 «Алёнушка» муниципального образования «Барышский район» Ульяновской области (далее ДОО) </w:t>
      </w:r>
      <w:r>
        <w:rPr>
          <w:color w:val="000000"/>
          <w:sz w:val="28"/>
          <w:szCs w:val="28"/>
        </w:rPr>
        <w:t xml:space="preserve"> в соответствии с Законом Российской Федерации "Об образовании", Семейным кодексом Российской Федерации (ст.12), Уставом ДО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одительское собрание - коллегиальный орган общественного самоуправления ДОО (группы)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ДОО (группы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состав Родительского собрания входят все родители (законные представители) воспитанников, посещающих ДО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Решения Родительского собрания рассматриваются на Управляющем совете ДОО и при необходимости на Общем собрании работников ДО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Изменения и дополнения в настоящее положение вносятся Родительским собранием ДОО и принимаются на его заседан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6.Срок данного положения не ограничен. Данное положение действует до принятия нового.</w:t>
      </w:r>
    </w:p>
    <w:p>
      <w:pPr>
        <w:pStyle w:val="Normal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ые задачи Родительского собр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ыми задачами Родительского собрания являю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овместная работа родительской общественности и ДОО по реализации государственной, региональной политики в области дошко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суждение основных направлений развития ДО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 утверждение дополнительных платных услуг в ДОО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координация действий родительской общественности и педагогического коллектива ДОО по вопросам образования, воспитания, оздоровления и развития воспитанников.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3.Компетенция Родительского собр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Компетенция общего родительского собрания ДО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 Родительский комитет ДОО (групп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накомится с Уставом другими локальными актами ДОО, касающимися взаимодействия с родительской общественностью, поручает Родительскому комитету ДОО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изучает основные направления образовательной, оздоровительной и воспитательной деятельности в ДОО (группе), вносит предложения по их совершенствованию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ДОО (групп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суждает проблемы организации дополнительных образовательных, оздоровительных услуг воспитанников, в том числе платных в ДОО (группе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к школьному обучению, итогах учебного год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носит предложения по совершенствованию педагогического процесса в ДОО (в группе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ланировании совместных с родителями (законными представителями) мероприятий в ДОО (группе) - групповых родительских собраний родительских клубов, Дней открытых дверей и д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ава Родительского собр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Родительское собрание имеет прав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Родительский комитет ДОО (группы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у Родительского комитета ДОО (группы) выполнения и (или) контроля выполнения его решени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Родительского собрания имеет прав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рганизация управления Родительским собранием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В состав Родительского собрания входят все родители (законные представители) воспитанников ДОО (группы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одительское собрание избирает из своего состава Родительский комитет ДОО (группы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О (группы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5.4.В необходимых случаях на заседание Родительского собрания приглашаются педагогические, медицинские и другие работники ДОО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ДОО (группы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Общее родительское собрание ДОО ведет заведующий ДОО совместно с председателем Родительского комитета ДО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Родительское собрание группы ведет председатель Родительского комитета групп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Председатель Родительского собра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сещаемость родительского собрания совместно с председателем родительского комит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заведующим ДОО организует подготовку и проведение Родительского собр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заведующим ДОО определяет повестку дня Родительского комите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заведующим ДОО по вопросам ведения собрания, выполнения его решени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одительское собрание работает по плану, составляющему часть годового плана работы ДО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Общее Родительское собрание собирается не реже 2 раз в год, групповое Родительское собрание - не реже 1 раза в кварта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ДОО (группы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Организацию выполнения решений Родительского собрания осуществляет Родительский комитет ДОО совместно с заведующим ДОО  или Родительский комитет групп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связи Родительского собрания с органами самоуправления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6.1. Родительское собрание взаимодействует с Родительским комитетом ДО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Ответственность родительского собр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Родительское собрание несет ответственность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закрепленных за них задач и функци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Делопроизводство Родительского собр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седания Родительского собрания оформляются протоколо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8.2.В книге протоколов фиксирую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 (Ф.И.О. должность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ДОО, приглашенных лиц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Родительского собр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Протоколы подписываются председателем и секретарем Родительского собр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Нумерация протоколов ведется от начала учебного год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Книга протоколов Родительского собрания нумеруется постранично, прошнуровывается, скрепляется подписью заведующего и печатью ДО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Книга протоколов Родительского собрания хранится в делах ДОО 50 лет и передается по акту (при смене руководителя, при передаче в архив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rFonts w:eastAsia="Calibri"/>
      <w:b/>
      <w:bCs/>
      <w:color w:val="378450"/>
      <w:kern w:val="2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378450"/>
      <w:kern w:val="2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02:00Z</dcterms:created>
  <dc:creator>Marina</dc:creator>
  <dc:description/>
  <cp:keywords/>
  <dc:language>en-US</dc:language>
  <cp:lastModifiedBy>User</cp:lastModifiedBy>
  <cp:lastPrinted>2017-03-17T10:35:00Z</cp:lastPrinted>
  <dcterms:modified xsi:type="dcterms:W3CDTF">2019-07-30T10:17:00Z</dcterms:modified>
  <cp:revision>10</cp:revision>
  <dc:subject/>
  <dc:title>ПОЛОЖЕНИЕ о родительском собрании</dc:title>
</cp:coreProperties>
</file>