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дошкольное образовательное учреждение детский сад №3 «Алёнушка» муниципального образования «Барышский район»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2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ДОУ ДС №3 «Алёну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04 от 16.04.2021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№60 от 16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ДОУ ДС №3 «Алёнуш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________________Т.Ю.Сысо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И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ботки и защиты </w:t>
      </w:r>
      <w:r>
        <w:rPr>
          <w:rFonts w:eastAsia="Calibri" w:cs="Times New Roman" w:ascii="Times New Roman" w:hAnsi="Times New Roman"/>
          <w:b/>
          <w:sz w:val="36"/>
          <w:szCs w:val="36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дошкольного образовательного учреждения детского сада №3 «Алёнушка» муниципального образования «Барыш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 новой редак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ыш 202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целях гарантирования выполнения норм федерального законодательства в полном объеме в муниципальном бюджетном дошкольном образовательном учреждении детском саду №3 «Алёнушка» муниципального образования «Барышский район» Ульяновской области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политика в области обработки и защиты персональных данных в муниципальном бюджетном дошкольном образовательном учреждении детском саду №3 «Алёнушка» муниципального образования «Барышский район» Ульяновской области (далее – политика) характеризуется следующими признак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я об операто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: муниципальное бюджетное дошкольное образовательное учреждение детский сад №3 «Алёнушка» муниципального образования «Барышский район» Ульян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НН: 730100088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Фактический адрес:433750, Ульяновская область, город Барыш, квартал Советский, дом 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Тел.: 8-84253-21-5-2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итика Оператора в области обработки персональных данных определяется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 декабря 2020 г. № 519-ФЗ «О внесении изменений в Федеральный закон № 152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ложение об обработке персональных данных с использованием средств автомат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ложение об обработке персональных данных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гламент резервного копирования и восстановления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нструкция о порядке работы с персональными дан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 о конфиденциа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иповая форма согласия субъектов на обработку персональных данных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и обработки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обрабатывает персональные данные исключительно в следующих цел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Заключения и выполнения обязательств по трудовым договор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ыполнения обязательств по предоставлению места прохождения практики для студентов ВУЗов и ССУЗ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еализация общеобразовательных программ при получении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еспечение процесса ведения электронного журнала в АИС «Сетевой город. Образование», взаимодействия законного представителя и Оператора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Заключение и исполнение договора с юридическим лицом и взаимодействие с представителями юридических лиц, связанное с исполнением заключенных догов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и обрабатываемых персональных данных, источники их пол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рсональные данные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рсональные данные практика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рсональные данные воспитанников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рсональные данные соискателей на вакан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рсональные данные физических лиц, которые обрабатываются в рамках выполнения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принципы обработки, передачи и хранения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ператором созданы общедоступные источники персональных данных: официальный сайт ДО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ведения о третьих лицах, участвующих в обработке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енсионному фонду РФ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е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нд социаль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оенный комиссари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АО «Сбербанк Росс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О МВД России «Барышски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бухгалтерского учёта» управления образования муниципального образования «Барышский район» Улья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здравоохранения «Барышская районная больн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учреждение «Институт развития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МО «Барыш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еры по обеспечению безопасности персональных данных при их обработ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ерсональных данных достигается, в частности,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азначением ответственных за организацию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четом машинных носителей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ава субъектов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Контактная информа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ветственным за организацию обработки и обеспечения безопасности персональных данных в муниципальном бюджетном дошкольном образовательном учреждении детском саду №3 «Алёнушка» муниципального образования «Барышский район» Ульяновской области назначен – заведующий ДОО Сысоева Татьяна Юрьев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комнадзора по Ульяновской области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г. Ульяновск, ул. К. Маркса, 33/2 , 43207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iCs/>
          <w:sz w:val="28"/>
          <w:szCs w:val="28"/>
        </w:rPr>
        <w:t xml:space="preserve">.: 8(8422) 44-69-9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ТДЕЛ КОНТРОЛЯ (НАДЗОРА) В СФЕРЕ СВЯЗ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(8422) 44-65-55, </w:t>
      </w:r>
      <w:r>
        <w:rPr>
          <w:rFonts w:cs="Times New Roman" w:ascii="Times New Roman" w:hAnsi="Times New Roman"/>
          <w:iCs/>
          <w:sz w:val="28"/>
          <w:szCs w:val="28"/>
        </w:rPr>
        <w:t>факс 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8422) 41-17-79 </w:t>
      </w:r>
      <w:r>
        <w:rPr>
          <w:rFonts w:cs="Times New Roman" w:ascii="Times New Roman" w:hAnsi="Times New Roman"/>
          <w:iCs/>
          <w:sz w:val="28"/>
          <w:szCs w:val="28"/>
        </w:rPr>
        <w:t>(РУКОВОД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rsockanc73@rkn.gov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: Цыкин Александр Петрови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: 73.rkn.gov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стоящая политика является внутренним документом Оператора, общедоступной и подлежит размещению на официальном сайте Опер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ознакомления с документами по защите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роспис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9:00Z</dcterms:created>
  <dc:creator>Кузнецова Т.П.</dc:creator>
  <dc:description/>
  <cp:keywords/>
  <dc:language>en-US</dc:language>
  <cp:lastModifiedBy>user</cp:lastModifiedBy>
  <cp:lastPrinted>2017-10-19T10:19:00Z</cp:lastPrinted>
  <dcterms:modified xsi:type="dcterms:W3CDTF">2021-04-19T05:43:00Z</dcterms:modified>
  <cp:revision>10</cp:revision>
  <dc:subject/>
  <dc:title/>
</cp:coreProperties>
</file>