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3"/>
      </w:tblGrid>
      <w:tr>
        <w:trPr/>
        <w:tc>
          <w:tcPr>
            <w:tcW w:w="5202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НЯТ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ческим советом МБДОУ Д/С №3 «Аленушка» МО «Барышский район»               от 30.08.2022г. Протокол № 01</w:t>
            </w:r>
          </w:p>
        </w:tc>
        <w:tc>
          <w:tcPr>
            <w:tcW w:w="5203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Приказом  заведующего МБДОУ Д/С №3 «Аленушка» МО «Барышский район»                                             от 30.08.2022г. №93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НЯТ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вляющим советом МБДОУ Д/С №3 «Аленушка» МО «Барышский район»               от 29.08.2022г. Протокол №01</w:t>
            </w:r>
          </w:p>
        </w:tc>
        <w:tc>
          <w:tcPr>
            <w:tcW w:w="520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 ДЕТСКОГО САДА №3 «АЛЕНУШКА» МУНИЦИПАЛЬНОГО ОБРАЗОВАНИЯ «БАРЫШСКИЙ РАЙОН» УЛЬЯНОВСКОЙ ОБЛАСТИ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НА 2022-2026 ГОДЫ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0"/>
        <w:jc w:val="center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г. Барыш</w:t>
      </w:r>
    </w:p>
    <w:p>
      <w:pPr>
        <w:pStyle w:val="Normal"/>
        <w:shd w:fill="FFFFFF" w:val="clear"/>
        <w:spacing w:lineRule="atLeast" w:line="427" w:before="0" w:after="0"/>
        <w:jc w:val="center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022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0"/>
        <w:jc w:val="center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ДЕРЖАНИЕ</w:t>
      </w:r>
    </w:p>
    <w:tbl>
      <w:tblPr>
        <w:tblW w:w="20005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776"/>
        <w:gridCol w:w="16681"/>
        <w:gridCol w:w="2548"/>
      </w:tblGrid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№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Содержание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Страница</w:t>
            </w:r>
          </w:p>
        </w:tc>
      </w:tr>
      <w:tr>
        <w:trPr>
          <w:trHeight w:val="878" w:hRule="atLeast"/>
        </w:trPr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pacing w:lineRule="auto" w:line="240" w:before="0" w:after="20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аспорт Программы развития </w:t>
            </w:r>
            <w:r>
              <w:rPr>
                <w:rFonts w:cs="Times New Roman"/>
                <w:color w:val="000000"/>
                <w:sz w:val="28"/>
                <w:szCs w:val="28"/>
              </w:rPr>
              <w:t>МБДОУД/С №3 «Алёнушка» МО «Барыш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 2022 – 2026 гг.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ведение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формационно-аналитическая справка об образовательной организации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.1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раткая информационная справка об образовательной организации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.2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нализ результатов реализации прежней программы развития ДОО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.3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зультаты SWOT–анализа потенциала развития ДОО 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Концептуально-целевой раздел (концепция и стратегия развития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контексте реализации стратегии развития образования)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.1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лючевые приоритеты государственной политики в сфере образования до 2026 года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.2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онцепция развития образовательной организации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.3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Цель и задачи Программы развития 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озможные риски при реализации Программы развития и методы их минимизации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Целевые индикаторы (показатели эффективности) развития Программы 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правление реализацией программы развития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лан-график программных мер, действий, мероприятий, обеспечивающих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разовательной организации с учетом их ресурсного обеспечения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.</w:t>
            </w:r>
          </w:p>
        </w:tc>
        <w:tc>
          <w:tcPr>
            <w:tcW w:w="16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инансовое и ресурсное обеспечение реализации Программы развития </w:t>
            </w:r>
          </w:p>
        </w:tc>
        <w:tc>
          <w:tcPr>
            <w:tcW w:w="25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аспорт Программы развития</w:t>
      </w:r>
    </w:p>
    <w:p>
      <w:pPr>
        <w:pStyle w:val="Normal"/>
        <w:shd w:fill="FFFFFF" w:val="clear"/>
        <w:spacing w:lineRule="atLeast" w:line="427" w:before="0" w:after="0"/>
        <w:jc w:val="center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униципального бюджетного дошкольного образовательного учреждения детского сада №3 «Алёнушка» муниципального образования «Барышский район» Ульяновской област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на 2022-2026 годы</w:t>
      </w:r>
    </w:p>
    <w:tbl>
      <w:tblPr>
        <w:tblW w:w="10526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3013"/>
        <w:gridCol w:w="7513"/>
      </w:tblGrid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именование Программы 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детского сада №3 «Алёнушка» муниципального образования «Барышский район» Ульяновской области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правление образования муниципального образования «Барышский район» Ульяновской области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ИО, должность, телефон руководителя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tLeast" w:line="42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Сысоева Татьяна Юрьевна, заведующий </w:t>
            </w:r>
            <w:r>
              <w:rPr>
                <w:rFonts w:cs="Times New Roman"/>
                <w:color w:val="000000"/>
                <w:sz w:val="28"/>
                <w:szCs w:val="28"/>
              </w:rPr>
              <w:t>МБДОУ Д/С №3 «Алёнушка» МО «Барышский район»,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 84 253 21523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сполнитель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ДОУ Д/С №3 «Алёнушка» МО «Барышский район»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Государственная программа Российской Федерации «Развитие образования» на 2018-2025 годы, утвержденная Постановлением Правительства Российской Федерации от 26 декабря 2017 № 1642;</w:t>
              <w:br/>
              <w:t>– Указ Президента Российской Федерации от 7 мая 2018 г. № 204 в части решения задач и достижения стратегических целей по направлению «Образование»;</w:t>
              <w:br/>
              <w:t>– Национальный проект «Образование», утвержденный президиумом Совета при президенте РФ (протокол от 03.09.2018 № 10);</w:t>
              <w:br/>
              <w:t>– Федеральный Закон от 29 декабря 2012 г. №273-ФЗ «Об образовании в Российской Федерации» (ред. от 24.03.2021);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tLeast" w:line="427" w:before="0" w:after="0"/>
              <w:ind w:right="3125" w:hanging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едеральный закон “О внесении изменений в Федеральный закон “Об образовании в Российской Федерации” по вопросам воспитания обучающихся” от 31.07.2020 N 304-ФЗ;</w:t>
              <w:br/>
              <w:t>– Федеральный государственный образовательный стандарт дошкольного образования, утвержденный приказом</w:t>
              <w:br/>
              <w:t>Минобрнауки России от 17.10.2013 № 1155 (ред. от 21.01.2019);</w:t>
              <w:br/>
              <w:t>-Концепция развития дополнительного образования детей, утвержденная распоряжением Правительства РФ от 04.09.2014 № 1726-р;</w:t>
              <w:br/>
              <w:t>-Региональные проекты Ульяновской области по реализации Национального проекта «Образование»;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Цель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существление системы управленческих, методических и педагогических действий, направленных на повышение качества и эффективности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образования в </w:t>
            </w:r>
            <w:r>
              <w:rPr>
                <w:rFonts w:cs="Times New Roman"/>
                <w:color w:val="000000"/>
                <w:sz w:val="28"/>
                <w:szCs w:val="28"/>
              </w:rPr>
              <w:t>МБДОУ Д/С №3 «Алёнушка» МО «Барышский район»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с учетом запросов личности, общества и государства.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вышение качества и доступности дошкольного образования в соответствии с ФГОС ДО путем обеспечения эффективного внутреннего управления ДОО;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ормирование комфортной и безопасной образовательной среды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вершенствование работы педагогического коллектива, направленного на выявление, поддержку и развитие способностей и талантов обучающихся в различных видах деятельности и через систему дополнительного образован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еспечение доступности дошкольного образования для детей с ОВЗ и детей-инвалидов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вершенствование системы профессионального роста педагогических работников в ДОО, выступающих гарантом предоставления высокого качества образовательных услуг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спользование разных форм взаимодействия детского сада и семьи для повышения родительской компетентности в воспитании и образовании детей;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екты,</w:t>
              <w:br/>
              <w:t>реализуемые в рамках</w:t>
              <w:br/>
              <w:t>Программы развития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Управление качеством дошкольного образования»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Комфортная и безопасная образовательная среда»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Успешный ребенок»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Мы вместе»</w:t>
            </w:r>
          </w:p>
          <w:p>
            <w:pPr>
              <w:pStyle w:val="Normal"/>
              <w:spacing w:lineRule="atLeast" w:line="42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 «Содружество-содействие-сотворчество»</w:t>
            </w:r>
          </w:p>
          <w:p>
            <w:pPr>
              <w:pStyle w:val="Normal"/>
              <w:spacing w:lineRule="atLeast" w:line="42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Создание личностно развивающей образовательной среды в ДОО» (Региональный пилотный проект)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грамма будет реализована в период с 2022 по 2026 год.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Подготовительный этап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(январь-июль 2022 г.)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нализ комплекса условий, имеющихся в ДОО для перехода к работе в новых условиях развития. Выявление проблемных зон.  Разработка документации для реализации мероприятий в соответствии с Программой развит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Практический этап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(август 2022 г. – август 2026 г.): реализация и внедрение разработанных проектов, в рамках Программы развития;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аключительный этап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(сентябрь-декабрь 2026 г.): Анализ, осмысление и интерпретация результатов реализации Программы развития и определение перспектив дальнейшего развития ДОО. 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сурсное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ключенность ДОО в процессы инновационного развития, а также в информационно-образовательное пространство РФ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 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ысокий уровень профессионального развития педагогических и руководящих работников, в том числе их дополнительного профессионального образован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 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личие материально-технических, психолого-педагогических, финансовых условий, а также оснащенность развивающей предметно-пространственной среды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ункционирование внутренней системы оценки качества образования;</w:t>
              <w:br/>
              <w:t>– стабильное финансирование Программы.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Целевые показатели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граммы Развития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и цели: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ыполнение муниципального задан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едоставление общественности отчета о результатах финансово-хозяйственной и образовательной деятельности (отчет по самообследованию)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детей, охваченных образовательными программами, соответствующими федеральному государственному образовательному стандарту дошкольного образован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обучающихся со средней и высокой степенью готовности к обучению в школе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родителей, удовлетворенных качеством образовательных услуг в ДО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удельный вес обучающихся по программам дошкольного образования, участвующих в конкурсах различного уровня, в общей численности обучающихся по программам дошкольного образован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обучающихся ДОО, выполнивших нормативы 1 ступени Всероссийского физкультурно-спортивного комплекса «Готов к труду и обороне» (ГТО), в общей численности обучающихся ДОО, принявших участие в выполнении нормативов 1 ступени ВФСК ГТО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количество услуг педагогической, методической и консультативной помощи родителям (законным представителям) детей, посещающим и не посещающим ДО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групп, в полной мере отвечающих требованиям ФГОС Д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дельный вес педагогов, использующих инновационные педагогические технологии в образовательном процессе;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в ДО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детей в возрасте от 5 до 8 лет, использующих сертификаты дополнительного образован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я детей с ограниченными возможностями здоровья и детей-инвалидов, посещающих ДОО, которым созданы условия для получения качественного дошкольного образова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инансирование программы 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ыполнение программы обеспечивается за счёт различных источников финансирования: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юджетных средств, полученных в рамках ежегодной субсидии на выполнение утвержденного муниципального задания из регионального и местного бюджета, средств на иные цели и привлечения средств из внебюджетных источников (родительская плата, спонсорская помощь).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ханизм информирования участников о ходе реализации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межуточные результаты включаются в отчет о результатах самообследования образовательной деятельности ДОО, размещаются на официальном сайте учрежде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е 100% выполнение муниципального задания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 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е предоставление общественности отчета о результатах финансово-хозяйственной и образовательной деятельности (отчет по самообследованию)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хранение доли детей, охваченных образовательными программами, соответствующими федеральному государственному образовательному стандарту дошкольного образования на показателе 100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обучающихся ДОО, принимающих участие в инновационных образовательных и социальных проектах с 60 до 70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обучающихся ДОО с высокой и средней степенью готовности к школьному обучению с 92 до 95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вышение степени удовлетворенности родителей качеством образовательных услуг с 86,6 до 94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 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% соответствие сайта требованиям законодательства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бильное функционирование ДОО в соответствии с целями и задачами Программы развития,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хранение 100% степени оснащения ДОО системой автоматической пожарной сигнализации и системой оповещения и управления эвакуацией при пожаре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групп, в полной мере отвечающих требованиям ФГОС ДО с 50 до 100 %;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групп, обеспеченных современным обучающим оборудованием для внедрения цифровых образовательных технологий в образовательное пространство ОО с 20 до 10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 % выполнения мероприятий в рамках реализации плана мероприятий Паспорта безопасности ДО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 % проведение специальной оценки условий труда и оценки профессиональных рисков, в общем количестве рабочих мест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обучающихся ДОО, принимающих участие в муниципальных, областных и всероссийских конкурсах ежегодно, в том числе и детей с ОВЗ с 70 до 75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обучающихся ДОО, выполнивших нормативы 1 ступени Всероссийского физкультурно-спортивного комплекса «Готов к труду и обороне» (ГТО), в общей численности обучающихся ДОО, принявших участие в выполнении нормативов 1 ступени ВФСК ГТ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обучающихся ДОО, принимающих участие в муниципальных социально-педагогических программах с 15 до 30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количества программ дополнительного образования детей с 6 до 9 единиц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детей, охваченных программами дополнительного образования, в общей численности детей от 5 лет от 60 до 8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детей, охваченных программами дополнительного образования, в общей численности детей с 40 до 6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детей в возрасте от 5 до 8 лет, использующих сертификаты дополнительного образования с 72 до 8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хранение доли детей с ограниченными возможностями здоровья и детей-инвалидов, посещающих ДОО, которым созданы условия для получения качественного дошкольного образования на показателе 100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ыполнение мероприятий в рамках реализации Паспорта доступности ДО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 % степень укомплектованности необходимыми кадрами для реализации АООП ДО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увеличение доли педагогических работников, прошедших повышение квалификации и (или) переподготовку по обучению детей с ограниченными возможностями здоровья и детей-инвалидов с 90 до 10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хранение доли педагогов ДОО, которые прошли курсы повышения квалификации и/или профессиональную переподготовку в соответствии с ФГОС и направлением деятельности, в общей численности педагогов на показателе 10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педагогов ДОО, прошедших обучение в области цифровых образовательных технологий, в общей численности педагогов от 20 % до 10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педагогов, используемых в своей работе цифровые программы и технологии, в том числе в области ИКТ с 30 % до 6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педагогов, участвующих в инновационной деятельности ДОУ с 60 % до 80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педагогов, участвующих в конкурсах муниципального и регионального уровня с 80 % до 100 %;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педагогических работников, имеющих уровень образования по направлению деятельности образовательной организации с 85 до 94 %;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педагогических работников с высшим образованием с 38 до 48 %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количества семей воспитанников, вовлеченных в проектную деятельность со 120 до 150 семей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количества психолого-педагогических услуг (психолого-педагогическое консультирование) родителям (законным представителям) детей с 800 до 900 единиц;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 родителей, положительно оценивших качество услуг консультативно – педагогической помощи, от общего числа обратившихся за получением услуги консультативно – педагогической помощи родителям с 95 до 99 %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количества родителей, зарегистрированных в информационной системе «Навигатор» со 36 до 48 человек.</w:t>
            </w:r>
          </w:p>
        </w:tc>
      </w:tr>
    </w:tbl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Введение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0"/>
        <w:ind w:firstLine="708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развития муниципального бюджетного дошкольного образовательного учреждения детского сада №3 «Алёнушка» муниципального образования «Барышский район» Ульяновской области на 2022-2026 год (далее – Программа) разработана в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соответствии с целями реализации государственной образовательной политик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Российской Федерации в области образования и является нормативно-управленческим документом, определяющим перспективы и пути развития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учреждения на среднесрочную перспективу: ценностно-смысловые, целевые, содержательные и результативные приоритеты развития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определяет, с одной стороны, образовательные приоритеты 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меры стратегической задачи текущего времени – модернизации образования, с другой – обеспечивает тактический переход дошкольной организации в качественно иное состояние, максимально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реализующее образовательный и гражданский потенциал непосредственных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участников образования (обучающихся, педагогов, родителей)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развития разработана на основе проектного управления,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закрепленного в Постановлении Правительства РФ от 12.10.2017 N 1242 (ред. от 17.07.2019)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«О разработке, реализации и об оценке эффективности отдельных государственных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ограмм Российской Федерации» и предусматривает возможность достижения целевых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оказателей с опорой на внутренние и привлеченные ресурсы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как проект перспективного развития муниципального бюджетного дошкольного образовательного учреждения детского сада №3 «Алёнушка» муниципального образования «Барышский район» Ульяновской области (далее – МБДОУ Д/С №3 «Алёнушка» МО «Барышский район», МБДОУ, ДОО) призвана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ить достижение целевых показателей Государственной программы Российской Федерации «Развитие образования» на срок 2018-2025 годы (утвержденной постановлением Правительства Российской Федерации от 26 декабря 2017 г. № 1642) и стратегических целей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Национального проекта «Образование» в деятельности ДОО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ить качественную реализацию муниципального задания ДОО 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всесторонне удовлетворение образовательных запросов субъектов образовательного процесса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консолидировать усилия всех заинтересованных субъектов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бразовательного процесса и социального окружения ДОО для достижения цел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татья 28 №273-ФЗ от 29.12.2012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является обязательным локальным актом, наличие которого в образовательной организации закреплено законодательно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развития предусматривает реализацию комплекса мероприятий и создания необходимых условий в образовательной организации и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еобходимость разработки данной Программы развития обусловлено пересмотром, разработкой и внедрением новых подходов и педагогических технологий, повышающих качество образовательной политики ДОО. Результатом деятельности ДОО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 В целом Программа направлена не только на стабильное функционирование образовательного учреждения, но и на его планомерное развитие в рамках приоритетных задач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Информационно-аналитическая справка об образовательной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лное наименование: муниципальное бюджетное дошкольное образовательное учреждение детский сад №3 «Алёнушка» муниципального образования «Барышский район» Ульяновской области. Сокращенное наименование: МБДОУ Д/С №3 «Алёнушка» МО «Барышский район»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Юридический адрес: 433750, Ульяновская область, город Барыш, квартал Советский.дом 6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Телефоны: 8(84253) 21523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актический адрес: 433750, Ульяновская область, город Барыш, квартал Советский.дом 6</w:t>
      </w:r>
    </w:p>
    <w:p>
      <w:pPr>
        <w:pStyle w:val="Normal"/>
        <w:shd w:fill="FFFFFF" w:val="clear"/>
        <w:spacing w:lineRule="atLeast" w:line="427" w:before="0" w:after="0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  <w:u w:val="single"/>
        </w:rPr>
        <w:t>E-mail:</w:t>
      </w:r>
      <w:r>
        <w:rPr>
          <w:rFonts w:cs="Times New Roman" w:ascii="Times New Roman" w:hAnsi="Times New Roman"/>
          <w:color w:val="666666"/>
          <w:sz w:val="28"/>
          <w:szCs w:val="28"/>
          <w:u w:val="single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  <w:lang w:val="en-US"/>
          </w:rPr>
          <w:t>doualienushka</w:t>
        </w:r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</w:rPr>
          <w:t xml:space="preserve">3@ </w:t>
        </w:r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color w:val="666666"/>
          <w:sz w:val="28"/>
          <w:szCs w:val="28"/>
          <w:u w:val="single"/>
        </w:rPr>
        <w:t>, официальный сайт:</w:t>
      </w:r>
      <w:r>
        <w:rPr>
          <w:rFonts w:cs="Times New Roman" w:ascii="Times New Roman" w:hAnsi="Times New Roman"/>
          <w:color w:val="666666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color w:val="666666"/>
          <w:sz w:val="28"/>
          <w:szCs w:val="28"/>
          <w:u w:val="single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</w:rPr>
          <w:t>13854.</w:t>
        </w:r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color w:val="666666"/>
          <w:sz w:val="28"/>
          <w:szCs w:val="28"/>
          <w:u w:val="single"/>
        </w:rPr>
        <w:t> 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рабочая неделя с 07.00 до 17.30, выходные дни суббота, воскресенье, праздничные дн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атьяна Юрьев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Учреждением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, Общее собрание работников, Педагогический совет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53) 21-5-2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1964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ем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муниципальное образование «Барышский район» Ульяновской области. Органом осуществляющим функции и полномочия учредителя ДОО от имени муниципального образования «Барышский район» является Управление образования муниципального образования «Барышский район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ные документ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 №3131 от 05 апреля 2017 года. (бессрочная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естра лицензий, регистрационный номер лицензии №ЛО-01216-73/00189717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бюджетного дошкольного образовательного учреждения детский сад №3 «Алёнушка» муниципального образования «Барышский район» Ульяновской области утвержден приказом Ууправления образования муниципального образования «Барышский район» Ульяновской области от 11.01.2021г. №169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видетельство о постановке на учет юридического лица в налоговом органе: серия 73 № 001920913, дата постановки 13 декабря 2000 г, ИНН/КПП – 7301000889/730101001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видетельство о внесении записи в Единый государственный реестр юридических лиц: серия 73 № 000400100, 22 ноября 2002 года, выдано Межрайонной инспекцией МНС России № 1по г. Барышу. Барышскому району, ОГРН – 1027300515483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Лицензия на осуществление медицинской деятельности № ЛО-73-01-001647 от 27 июля 2016 года, выданная министерством здравоохранения, семьи и социального благополучия Ульяновской област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27" w:before="0" w:after="0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Учредителем и собственником имущества МБДОУ является муниципальное образование «Барышский район». 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рганом осуществляющим функции и полномочия Учредителя от имени муниципального образования «Барышский район» осуществляет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Управление образования муниципального образования «Барышский район»  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БДОУ Д/С №3 «Алёнушка» МО «Барышский район»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</w:rPr>
        <w:t>введен в эксплуатацию в апреле 1964г.. Здание построено по типовому проекту, имеет все виды благоустройства: водопровод, канализацию, центральное водяное отопление. По периметру территория ограждена забором, озеленена насаждениями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бразовательная деятельность ведётся на площади строения 5964 кв. м. на праве собственности на землю бессрочного (постоянного) пользования земли (свидетельство 73-АТ № 989801 от 14 декабря 2009 года)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Управление МБДОУ Д/С №3 «Алёнушка» МО «Барышский район»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существляется на основе сочетания принципов единоначалия и коллегиальности. В соответствии с законодательством Российской Федерации и уставом ДОО органами управлением учреждения являются Управляющий совет ДОО, заведующий ДОО, общее собрание работников ДОО, педагогический совет ДОО, Совет родителей ДОО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ежим работы ДОО: пятидневный, с 7.00 до 17.30; выходные – суббота, воскресенье, праздничные дни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 ДОО функционирует 8групп: 1 группа раннего возраста (с 2 лет до 3 лет) и 7 групп дошкольного (с 3 до 7 лет), в том числе 1 группа компенсирующей направленности для детей с тяжелыми нарушениями речи. Численность контингента воспитанников составляет 203 детей (по муниципальному заданию); численность сотрудников – 40 человек,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из них 18 педагогов, в т.ч. 2 молодых специалиста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вою деятельность МБДОУ Д/С №3 «Алёнушка» МО «Барышский район»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существляет в соответствии с муниципальным заданием на 2022 год и на плановый период 2023 и 2024 годов, утвержденного начальником управления образования МО «Барышский район» 30.12.2021г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едметом деятельности МБДОУ Д/С №3 «Алёнушка» МО «Барышский район»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является предоставление общедоступного и бесплатного дошкольного образования, присмотр и уход за воспитанниками в возрасте от 2-х месяцев до прекращения образовательных отношений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 ДОО реализуются следующие программы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сновные общеобразовательные программы – образовательные программы дошкольного образования, реализуются за счет бюджетного финансирования:</w:t>
        <w:br/>
        <w:t>1.1. Основная образовательная программа МБДОУ Д/С №3 «Алёнушка» МО «Барышский район» утверждена приказом от 30.08.2018 № 69. (ежегодно вносятся изменения и дополнения)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1.2. Адаптированная основная образовательная программа коррекционно-развивающей работы в группе компенсирующей направленности для детей старшего дошкольного возраста с тяжелыми нарушениями речи МБДОУ Д/С №3 «Алёнушка» </w:t>
      </w:r>
      <w:r>
        <w:rPr>
          <w:rFonts w:cs="Times New Roman" w:ascii="Times New Roman" w:hAnsi="Times New Roman"/>
          <w:sz w:val="28"/>
          <w:szCs w:val="28"/>
        </w:rPr>
        <w:t xml:space="preserve">МО «Барышский район» на 2021-2022 уч. г. утверждена приказом от 27.08.2021 № 85  </w:t>
      </w:r>
    </w:p>
    <w:p>
      <w:pPr>
        <w:pStyle w:val="Normal"/>
        <w:numPr>
          <w:ilvl w:val="1"/>
          <w:numId w:val="71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общеразвивающие программы, реализуются за счет средств муниципального бюджета:</w:t>
      </w:r>
    </w:p>
    <w:p>
      <w:pPr>
        <w:pStyle w:val="Normal"/>
        <w:numPr>
          <w:ilvl w:val="2"/>
          <w:numId w:val="71"/>
        </w:numPr>
        <w:shd w:fill="FFFFFF" w:val="clear"/>
        <w:spacing w:lineRule="atLeast" w:line="427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Эколята» для детей 5-6 лет, естественно-научная направленность</w:t>
      </w:r>
    </w:p>
    <w:p>
      <w:pPr>
        <w:pStyle w:val="Normal"/>
        <w:numPr>
          <w:ilvl w:val="2"/>
          <w:numId w:val="71"/>
        </w:numPr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радиционное художественное творчество» для детей 5-7 лет, художественная направленность</w:t>
      </w:r>
    </w:p>
    <w:p>
      <w:pPr>
        <w:pStyle w:val="Normal"/>
        <w:numPr>
          <w:ilvl w:val="2"/>
          <w:numId w:val="71"/>
        </w:numPr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ка» для детей 5-7 лет, художественная направленность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БДОУ Д/С №3 «Алёнушка» МО «Барышский район» находится в современном микрорайоне с развитой инфраструктурой: учреждение дополнительного образования детей (ДЮСШ, Детская музыкальная школа, ЦКиД), Библиотека, сеть магазинов, аптеки, Пожарная часть. Имеет удобное транспортное расположение. Находящаяся рядом МБОУ СОШ № 1 создает педагогическому коллективу условия для реализации преемственных подходов в образовательном процессе. Социальные условия микрорайона способствуют успешной социализации воспитанников. Педагоги имеют возможность знакомить дошкольников с социальной действительностью, не покидая пределов микрорайона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3.2. Анализ результатов реализации прежней программы развития ДОО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развития МБДОУ Д/С №3 «Алёнушка» МО «Барышский район» на 2018-2021 гг. выполнена в полном объеме. Все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оекты доказали свою актуальность, их реализация будет продолжена в различных формах.</w:t>
      </w:r>
    </w:p>
    <w:tbl>
      <w:tblPr>
        <w:tblW w:w="11235" w:type="dxa"/>
        <w:jc w:val="left"/>
        <w:tblInd w:w="-264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2588"/>
        <w:gridCol w:w="5387"/>
        <w:gridCol w:w="3260"/>
      </w:tblGrid>
      <w:tr>
        <w:trPr/>
        <w:tc>
          <w:tcPr>
            <w:tcW w:w="25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45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и проекта 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зультат выполнения</w:t>
            </w:r>
          </w:p>
        </w:tc>
        <w:tc>
          <w:tcPr>
            <w:tcW w:w="32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рспектива работы над проектом</w:t>
            </w:r>
          </w:p>
        </w:tc>
      </w:tr>
      <w:tr>
        <w:trPr/>
        <w:tc>
          <w:tcPr>
            <w:tcW w:w="25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орректировка основной образовательной и адаптированной программ МБДОУ Д/С №3 «Алёнушка» МО «Барышский район»с учетом изменений законодательства в области дошкольного образования;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ую образовательную программу  МБДОУ Д/С №3 «Алёнушка» МО «Барышский район», утвержденную приказом от 30.08.2018 № 69 и в адаптированную основную образовательную программу коррекционно-развивающей работы в группе компенсирующей направленности для детей старшего дошкольного возраста с тяжелыми нарушениями речи  МБДОУ Д/С №3 «Алёнушка» МО «Барышский район» на 2021-2022 уч. г. утвержденную приказом от 27.08.2021 № 85 ежегодно вносятся изменения в организационный раздел. Изменения принимаются на педагогическом совете и утверждаются приказом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-образовательный процесс в ДОО строится в соответствии с ФГОС ДО.</w:t>
            </w:r>
          </w:p>
        </w:tc>
        <w:tc>
          <w:tcPr>
            <w:tcW w:w="32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новление содержания</w:t>
              <w:br/>
              <w:t>образовательных программ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удет продолжено в рабочем порядке в соответствии с нормативной базой. </w:t>
            </w:r>
          </w:p>
        </w:tc>
      </w:tr>
      <w:tr>
        <w:trPr/>
        <w:tc>
          <w:tcPr>
            <w:tcW w:w="25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Широкое внедрение инновационных образовательных технологий, в том числе информационных и Лего-технологий в соответствии с ФГОС ДО; 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-2021 годах успешно реализован инновационный проект по социально-коммуникативному развитию детей «Применение инновационных технологий социально – коммуникативного развития дошкольника в образовательном процессе ДОО». Основным результатом проекта стали качественные изменения в содержании образовательной, методическ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 деятельности,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и с родителями, социальными партнерами. Проект закрыт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начали внедрять инновационный проект по социально-коммуникативному развитию «Общение без границ» с применением дистанционной формы обучения.</w:t>
            </w:r>
          </w:p>
        </w:tc>
        <w:tc>
          <w:tcPr>
            <w:tcW w:w="32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ект сохраняет свою</w:t>
              <w:br/>
              <w:t>актуальность и будет продолжен</w:t>
              <w:br/>
              <w:t>в рамках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новационной деятельности </w:t>
            </w:r>
          </w:p>
        </w:tc>
      </w:tr>
      <w:tr>
        <w:trPr/>
        <w:tc>
          <w:tcPr>
            <w:tcW w:w="25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новление предметно-развивающей среды, способствующей реализации нового содержания и достижению новых образовательных результатов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вивающая предметно-пространственная среда в группах и на участках ДОО существенно пополнилась. Приобрели 3 телевизора в группы и муз.зал, 4 ноутбука, Лего-конструкторы и крупный напольный конструктор,  физкультурное оборудование, серия кукол по профессиям и национальностям нашей Родины, игровые комплексы для исследовательской деятельности и т.д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 участке появились новые уличные игровые постройки: домик-беседка – 1 шт., «Машина с кузовом»-1, скамейки- 8, столы - 4, кошка – 2 шт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</w:t>
              <w:br/>
              <w:t>актуальность и будет продолжена в рамках проекта «Комфортная и безопасная образовательная среда»</w:t>
            </w:r>
          </w:p>
        </w:tc>
      </w:tr>
      <w:tr>
        <w:trPr/>
        <w:tc>
          <w:tcPr>
            <w:tcW w:w="25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здание системы мониторинга, обеспечивающего отслеживание качества образования как механизма выполнения основной образовательной программы  МБДОУ Д/С №3 «Алёнушка» МО «Барышский район»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ДОО внедрена система мониторинга достижений детьми результатов освоения основной образовательной программы ДОО. Ежегодно в течение и конце учебного года проводится анкетирование родителей с целью изучения удовлетворенности деятельностью ДОО и качеством оказываемых услуг.</w:t>
            </w:r>
          </w:p>
        </w:tc>
        <w:tc>
          <w:tcPr>
            <w:tcW w:w="32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выполнена. Оценка качества образования будет проводится в соответствии с</w:t>
              <w:br/>
              <w:t>действующим законодательством. </w:t>
            </w:r>
          </w:p>
        </w:tc>
      </w:tr>
      <w:tr>
        <w:trPr/>
        <w:tc>
          <w:tcPr>
            <w:tcW w:w="25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витие системы работы с одаренными воспитанниками через включение различных дополнительных образовательных услуг, в том числе платных, и активное участие в конкурсном движении.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ДОО созданы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словия для работы с талантливыми и одаренными детьми. Получена лицензия на дополнительное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разование. Реализуются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полнительные</w:t>
              <w:br/>
              <w:t>общеразвивающие программы социально-гуманитарной, художественной и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изкультурно-спортивной направленности.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оспитанники участвуют в конкурсах, соревнованиях, неоднократно становились победителями и призерами, получили дипломы, грамоты,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лагодарственные письма. Выпускники продолжили обучение в организациях дополнительного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разования.</w:t>
            </w:r>
          </w:p>
        </w:tc>
        <w:tc>
          <w:tcPr>
            <w:tcW w:w="32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</w:t>
              <w:br/>
              <w:t>актуальность и будет продолжена в рамках проекта «Успешный ребенок»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удет расширен спектр дополнительных образовательных услуг.</w:t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Анализ реализации проекта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«Достижение современного качества образования»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Анализ реализации проекта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 «Безопасность образовательного процесса»</w:t>
      </w:r>
    </w:p>
    <w:tbl>
      <w:tblPr>
        <w:tblW w:w="15813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2163"/>
        <w:gridCol w:w="4678"/>
        <w:gridCol w:w="8972"/>
      </w:tblGrid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и проекта 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зультат выполнения</w:t>
            </w:r>
          </w:p>
        </w:tc>
        <w:tc>
          <w:tcPr>
            <w:tcW w:w="89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ерспектива работы над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ектом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должить работу по приведению здания и территории в соответствии с санитарно-гигиеническими нормами и тре-бованиями 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выполнена. Состояние территории, здания, помещений и коммуникационных систем учреждения приведено в соответствии с требованиями СП. </w:t>
            </w:r>
          </w:p>
        </w:tc>
        <w:tc>
          <w:tcPr>
            <w:tcW w:w="89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76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будет продолжена в рамках проекта «Комфортная и безопасная образовательная среда» в соответствии с действующим законодательством. 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совершенствовать работу по антитеррористической, дорожной, пожарной информационной, безопасности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целях соблюдения антитеррористической безопасности здание оснащено системой наружного и внутреннего видеонаблюдения (8 камер), оснащено кнопкой тревожной сигнализации. Разработана документация по антитеррористической защищенности. В 2019 году разработан паспорт безопасности ДОО сроком на 5 лет. Имеется «Положение об организации контрольно-пропускного и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утриобъектного режимов»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опасность детей осуществляется на основании договора с Барышским ОВО - филиалом ФГКУ «УВО ВНГ России по Ульяновской области»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дание оснащено противопожарной сигнализацией (АПС) с системой громкого оповещения и с дистанционной передачей сигнала о пожаре на пульт «01». Усовершенствовали уголок по безопасности, в том числе по ГО и ЧС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 раза в год (весна, осень) в рамках месячников безопасности проводятся мероприятия по отработке действий во время ЧС, при угрозе террористического характера, пожара, продумана система вывода детей в другие здания в зимнее время (документы имеются)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ктивно ведется работа по профилактике дорожного травматизма. Ежегодно участвуем в городских мероприятиях, посвященных безопасности на дорогах. В каждой группе есть уголок безопасности движения, в течение учебного года проводятся различные мероприятия (конкурсы, викторины по ПДД и т.п.)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2020 году разработан паспорт дорожной безопасности, где обозначены схемы безопасного маршрута для родителей и детей. 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 сайте учреждения создан раздел для родителей, посвященной ЗОЖ и безопасности жизнедеятельности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 родителями систематически проводятся консультации об информационной безопасности детей (об ограничении просмотра негативных передач по ТВ, интернет-сайтов и т.д.) </w:t>
            </w:r>
          </w:p>
        </w:tc>
        <w:tc>
          <w:tcPr>
            <w:tcW w:w="89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Задача сохраняет 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актуальность и буд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родолжена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«Комфорт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опас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реда»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лан мероприятий по 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аспорту безопасности 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будет продолжать 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реализовываться согласно </w:t>
            </w:r>
          </w:p>
          <w:p>
            <w:pPr>
              <w:pStyle w:val="Normal"/>
              <w:spacing w:lineRule="atLeast" w:line="427" w:before="0" w:after="0"/>
              <w:ind w:right="5676" w:hanging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означенным в нем срокам.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крепить материально-техническую базу для обеспечения безопасной жизнедеятельности в ДОО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и выполнены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истема видеонаблюдения содержится в рабочем состоянии, (антитеррористическая безопасность); модернизация наружного освещения (установлены дополнительные уличные светильники на здании (безопасность образовательного процесса);</w:t>
            </w:r>
          </w:p>
        </w:tc>
        <w:tc>
          <w:tcPr>
            <w:tcW w:w="89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534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будет продолжена решаться в рамках проекта «Комфортная и безопасная образовательная среда</w:t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Анализ реализации проекта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«Кадровая политика организации»</w:t>
      </w:r>
    </w:p>
    <w:tbl>
      <w:tblPr>
        <w:tblW w:w="10810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2446"/>
        <w:gridCol w:w="5529"/>
        <w:gridCol w:w="2835"/>
      </w:tblGrid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и проекта 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зультат выполнения</w:t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рспектива работы над проектом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едрить профессиональные компетенции педагога определенные профессиональным стандартом в практику деятельности ДОО;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выполнена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 % педагогов прошли повышение квалификации в соответствии с профессиональными стандартами и ФГОС ДО, 8 педагогов прошли курсы повышения квалификации по работе с детьми с ОВЗ. 6 педагогов (за последние 5 лет) прошли профессиональную переподготовку по должности «воспитатель», 5 – по должности «педагог дополнительного образования» План курсовой подготовки педагогов реализуется полностью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лжностные инструкции работников  приведены в соответствии с Профстандартами. 100 % педагогов владеют компьютером, освоили ИКТ и используют в практике своей работы: заполняют мониторинг развития детей в электронном виде, свои показатели деятельности, ведут страницу с родителями в социальной сети Контакт. 100 % педагогов используют ИКТ в работе с детьми (электронные программы, обучающие фильмы, видеопрезентации).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 сайте ОО имеется информация о введении Профессиональных стандартов.  Создано 18 персональных сайтов педагогов.</w:t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еятельность педагогов будет осуществляться в соответствии с профессиональными стандартами в рабочем</w:t>
              <w:br/>
              <w:t>порядке согласно законодательству.</w:t>
              <w:br/>
              <w:t>Проект закрыт.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править усилия на квалификационное развитие персонала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течение 4 предыдущих лет произошла частичная смена пед. персонала. Принято 4 молодых педагогов, из них 100% – среднее профессиональное образование. 10 педагогов имеют профессиональную переподготовку по должности «воспитатель». Один человек обучается в высшем учебном заведении. Высшую квалификационную категорию имеют 64 % педагогов, первую – 18 %, СЗД – 0 %, не имеют – 18 %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реди педагогического персонала 1 педагог имеет нагрудный знак «Почетный работник воспитания и просвещения Российской Федерации», 2 педагога имеют звание «Отличник народного образования», 1 педагог награжден Почетной грамотой Министерства образования и науки РФ.</w:t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 актуальность и будет продолжена в рамках проекта «Кадровый потенциал» 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вершенствовать систему методической службы ДОО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здана и работает «Школа наставничества». В практику методической работы стали шире внедряться активные формы: творческие мастерские, обучающие семинары, проекты, акции, конкурсы, мастер-классы, квест-игры, флешмобы. Педагоги внедрили перспективное планирование по региональному компоненту, социально-коммуникативному развитию в ООП МБДОУ. Проводилось обучение педагогов навыкам использования информационно-коммуникационных технологий (работа на интерактивном оборудовании), ежегодно проходит обучение  педагогов по оказанию первой помощи, охране труда, технике безопасности, пожарной, антитеррористической безопасности, антикоррупционной политики в свете действующего законодательства.</w:t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еятельность методической службы будет осуществляться в соответствии с годовым планом работы ДОО.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существлять поддержку по выявлению, обобщению и распространению передового педагогического опыта на разных уровнях, в том числе через участие в конкурсном движении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выполнена с высокой результативностью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ОО ежегодно участвует в конкурсах различного уровня, педагоги ежегодно транслируют опыт педагогической деятельности, в том числе участвуют в конкурсах, конференциях  городского, регионального и всероссийского уровня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19 го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с родителями приняли  участие  в спортивных соревнованиях в СОШ №4 «День Матери» и заняли  1 место, дети подготовительной группы «Капитошка», «Солнышко», старшей группы «Сказка» приняли участие в сдачи норм ГТО -1 ступень, а так же участие в Фестивале ГТО среди работников образования приняли воспитатели детского сада. Родители  и воспитанники приняли активное участие  в городских соревнованиях.  «Кросс Нации – 2018»- 1 место Максутов Динар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Легкоатлетическая эстафета –1 место семья Лазаревых.</w:t>
            </w:r>
          </w:p>
          <w:p>
            <w:pPr>
              <w:pStyle w:val="Normal"/>
              <w:spacing w:lineRule="auto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сада, старшей группы «Ромашка» и «Сказка» участвовали в районном смотре конкурса строя и песни  - 1 место.</w:t>
            </w:r>
          </w:p>
          <w:p>
            <w:pPr>
              <w:pStyle w:val="Normal"/>
              <w:spacing w:lineRule="auto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из числа воспитанников и воспитателе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Педагогический дебют - 2018» педагога- психолога Разумовой Н.В. (Диплом  Лауреата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призовых  мест  воспитанников и педагогов в конкурсах в 2018- 2019учебном году  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, 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76"/>
              <w:gridCol w:w="1417"/>
              <w:gridCol w:w="992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еждународные конкур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Всероссийские конкур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Региональные конкур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униципальные конкурсы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2  (2 педагог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2( 3 педагога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(9 вос-ов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6вос-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93 (4 педагога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(84 воспитанника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 г-2020 учебный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БДОУ принимала участие в  спортивных соревнованиях в СОШ №4 «День Матери» - 1 место. В рамках агитпоезда «За здоровую семью» на базе детского сада  проводился фитнес марафон «Мама + ребенок». В 2019 учебном году воспитанники приняли активное участие  в городских соревнованиях.  «Кросс Нации – 2019»- 2 место Иващечкин Иван, 3 место Мясников Гриша; Было проведено  районное открытое мероприятие с воспитанниками подготовительной группы.  Детский сад занял 2 место в Областном конкурсе « Профсоюзный уголок, 2 место в муниципальном конкурсе  по благоустройству  зимней территории  в номинации  «Лучшая фигурка из снега и льда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призовых  мест  воспитанников и педагогов в конкурсах в 2019- 2020 учебном году  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 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76"/>
              <w:gridCol w:w="1417"/>
              <w:gridCol w:w="992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еждународные конкур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Всероссийские конкур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Региональные конкур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униципальные конкурсы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9  (1 педагог; 8 воспитанников), 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30( 9 педагогов, 21 воспитанник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6 (2 педагога и 4 воспитанника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75 (6 педагогов и 63воспитанника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0 г-2021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,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Умнова Е.П. принимала участие  конкур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-2021» (Участник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ных соревнованиях :«Лыжня России 2021»  семья Сараевых заняла  2 место,  В фестивале ГТО среди семейных команд, семья Мясниковых заняла 2 мест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гкоатлетической эстафетена призы газеты «Барышские вести» Семья Федоровых заняла  1 место. В соревнованиях «ГТО 1ступень»- 12 воспитанников детского сада сдали нормативы на знаки отличия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етского сада принимали активное участие в акции «Дыши легко», в течение месяца с 22 марта по 22 апреля ежедневно участвовали  в областном  профсоюзном конкурсе: «Зарядись добром».3 место детский сад « Алёнушка» занял  в муниципальном конкурсе  по благоустройству  зимней территории  в номинации  «Лучшая фигурка из снега и льд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Всего призовых  мест  воспитанников и педагогов в конкурсах в 2020- 2021 учебном году  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: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76"/>
              <w:gridCol w:w="1417"/>
              <w:gridCol w:w="992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еждународные конкур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Всероссийские конкур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Региональные конкур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униципальные конкурсы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7  (3 педагога; и 4 воспитанника), 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32 ( 5 педагогов, 27 воспитанник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6 (2 педагога и 4 воспитанника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84 (10 педагогов и 74 воспитанника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 г-2022 учебный год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преле 2022 года педагог- психолог Разумова стала победителем муниципального конкурса « Воспитатель года- 2022» и участвовала в областном конкурсе « Воспитатель года-2022». В апреле 2022 года воспитатель Калинкина О.Г. выступала  на районном МО с темой: «Экологическое воспитание дошкольников».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тивных соревнованиях-«Лыжня России 2022»  семья Снегеревых  - 3 место,  Сотрудники МБДОУ принимали активное участие в фестивале  ГТО среди трудовых коллективов.. Коллектив детского сада принимал участие  в акции 10 000 шагов.В Легкоатлетической эстафете на приз газеты : « Барышские вести»Семья Снегеревых - 1 место.   Семьи Лепенковых и Юдиных стали участниками эстафеты,В соревнованиях «ГТО 1ступень» 9 воспитанников детского сада сдали нормативы на знаки отличия ГТО.Воспитанники группы «Жемчужинка» принимали участие в параде Победы. Педагоги детского сада принимали активное участие в профсоюзных конкурсах : «Профсоюз – это наша жизнь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«Здоровые решения-2022»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Всего призовых  мест  воспитанников и педагогов в конкурсах в 2021- 2022учебном году  -147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76"/>
              <w:gridCol w:w="1417"/>
              <w:gridCol w:w="992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еждународные конкур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Всероссийские конкур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Региональные конкур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Муниципальные конкурсы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14  (5 педагогов; 9 воспитанников), 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38 ( 5 педагогов, 33 воспитанника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10 (5 педагога и 5 воспитанника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85 (10 педагогов и 75воспитанников)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 актуальность, ее реализация будет продолжена в рамках проекта «Кадровый потенциал» 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еспечить методическое сопровождение образовательного, оздоровительного и коррекционного процессов 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полнено методическое сопровождение образовательного процесса: приобретена серия программно-методической литературы по программе «От рождения до школы», сборники по мониторингу освоения образовательной деятельности, комплекты картин, наглядных и дидактических материалов и художественной литературы для реализации программ. Имеется подписка на электронные журналы «Справочник руководителя ДОУ», «Справочник старшего воспитателя ДОУ», «Справочник специалиста по ОТ», «Справочник музыкального руководителя» и «Справочник педагога-психолога». </w:t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</w:t>
              <w:br/>
              <w:t>актуальность, ее реализация будет продолжена в рамках проекта «Кадровый</w:t>
              <w:br/>
              <w:t>потенциал» 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имулировать профессиональное самообразование и инновационную деятельность педагогов, поддерживать и поощрять их инициативу и творчество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дагогическими работниками внедрен и ежегодно реализуется индивидуальный план профессионального развития (план по самообразованию). 60 %  педагогов привлечено к активному участию в инновационной деятельности  МБДОУ Д/С №3 «Алёнушка» МО «Барышский район», внедрена и активно используется ежемесячная система стимулирования педагогов (показатели деятельности)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</w:t>
              <w:br/>
              <w:t>актуальность и будет продолжен</w:t>
              <w:br/>
              <w:t>в рамках проекта «Кадровый</w:t>
              <w:br/>
              <w:t>потенциал»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Шире использовать электронные образовательные ресурсы и документооборот;</w:t>
            </w:r>
          </w:p>
        </w:tc>
        <w:tc>
          <w:tcPr>
            <w:tcW w:w="55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ля качественного и современного сопровождения образовательного процесса используются электронные ресурсы на флеш-носителях для воспроизведения по телевизору, на магнитофонах, (фото, видео и аудиозаписи, презентации и компьютерные программы Мерсибо для развития речи)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В ДОО созданы методические документы в электронном виде (рабочие программы, диагностики, отчеты,  аттестационное Портфолио, методические материалы и т.д.). Документооборот в ДОО также осуществляется в электронном виде с использованием программы ViPNet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ы  электронные программы  АИС «Сетевой город», Контур,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организовано локальное автоматизированное рабочее место для регистрации результатов рассмотрения обращения граждан. </w:t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</w:t>
              <w:br/>
              <w:t>актуальность и будет продолжен</w:t>
              <w:br/>
              <w:t>в рамках проекта «Формирование комфортной и безопасной образовательной среды»</w:t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Анализ реализации проекта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«Открытый детский сад»</w:t>
      </w:r>
    </w:p>
    <w:tbl>
      <w:tblPr>
        <w:tblW w:w="10810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2446"/>
        <w:gridCol w:w="5670"/>
        <w:gridCol w:w="2694"/>
      </w:tblGrid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и проекта </w:t>
            </w:r>
          </w:p>
        </w:tc>
        <w:tc>
          <w:tcPr>
            <w:tcW w:w="56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зультат выполнения</w:t>
            </w:r>
          </w:p>
        </w:tc>
        <w:tc>
          <w:tcPr>
            <w:tcW w:w="2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рспектива работы над проектом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высить психолого-педагогическую компетентность,  уровень включенности и степень удовлетворенности родителей качеством образовательных услуг в ДОО</w:t>
            </w:r>
          </w:p>
        </w:tc>
        <w:tc>
          <w:tcPr>
            <w:tcW w:w="56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успешно реализована. Проведено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ножество мероприятий с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частием родителей воспитанников. Наиболее активно использовались такие формы работы как конкурсы, практикумы, мастер-классы, акции. В 2020 году совместно с родителями был подготовлен проект по благоустройству «Дорога в сад». В 2020, 2021 годах в условиях пандемии часть очного проведения мероприятий с родителями оказалась сложно реализуемой, тем не менее, использование онлайн-ресурсов помогло беспрепятственно взаимодействовать с семьями для решения различных образовательных задач.  Педагоги во всех возрастных группах ведут пропаганду педагогических знаний среди родителей через материалы стендов, буклетов, папок-передвижек, тематических ширм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циально-профилактическая работа включает систему раннего просвещения преимущества здорового образа жизни; организацию</w:t>
              <w:br/>
              <w:t>профилактической работы с семьями, находящимися в социально-опасном положении; пропаганду активной жизненной позиции. Результаты</w:t>
              <w:br/>
              <w:t xml:space="preserve">мониторинговых исследований показывают, что активность родительской общественности возрастает. Результаты проведения независимой оценки качества образовательной деятельности МБДОУ Д/С №3 «Алёнушка» МО «Барышский район» показали следующе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– 99,2%; комфортность условий предоставления услуг – 88%; доступность услуг для инвалидов – 48,6%; доброжелательность, вежливость – 98,4%; удовлетворенность условиями оказания услуг – 99%. Общий балл -86,6%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 смотря на высокую оценку качества образовательной деятельности, тем не менее, по результатам анкетирования родителей в апреле 2021 года были обозначены проблемы, в части повышения антитеррористической защищенности путем установки пункта охраны на центральный вход и замены нового ограждения (забора), а также улучшения благоустройства детских игровых площадок новыми игровыми постройками, модернизация спортивной площадки с современным покрытием.</w:t>
            </w:r>
          </w:p>
        </w:tc>
        <w:tc>
          <w:tcPr>
            <w:tcW w:w="2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сохраняет свою</w:t>
              <w:br/>
              <w:t>актуальность и будет продолжена в рамках проектов «Управление качеством дошкольного образования», «Комфортная и безопасная среда» «Содружество-содействие-сотворчество»</w:t>
            </w:r>
          </w:p>
        </w:tc>
      </w:tr>
      <w:tr>
        <w:trPr/>
        <w:tc>
          <w:tcPr>
            <w:tcW w:w="24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рганизовать эффективное сетевое взаимодействие с родителями, партнерами детского сада через сеть Интернет. </w:t>
            </w:r>
          </w:p>
        </w:tc>
        <w:tc>
          <w:tcPr>
            <w:tcW w:w="56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Широко использовались возможности сетевого взаимодействия. Вся актуальная  информация размещена на официальном сайте ДОО. Все педагоги владеют сетевыми формами взаимодействия с родителями через мессенджеры Вконтакте, Вайбер, Вацап, скайп. В закрытых группах в Контакте регулярно публикуются консультации для родителей, обновляются новости ДОО, фоторепортажи о достижениях воспитанников. Родители включаются в решение вопросов ДОО путем анкетирования, опросников, обсуждений в беседах. </w:t>
            </w:r>
          </w:p>
        </w:tc>
        <w:tc>
          <w:tcPr>
            <w:tcW w:w="2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дача актуальна и будет реализовываться в рабочем порядке. </w:t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 xml:space="preserve">Проблемно-ориентированный анализ деятельности дошкольного учреждения наглядно показал, что в </w:t>
      </w:r>
      <w:r>
        <w:rPr>
          <w:rFonts w:cs="Times New Roman" w:ascii="Times New Roman" w:hAnsi="Times New Roman"/>
          <w:color w:val="666666"/>
          <w:sz w:val="28"/>
          <w:szCs w:val="28"/>
        </w:rPr>
        <w:t>МБДОУ Д/С №3 «Алёнушка» МО «Барышский район»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 xml:space="preserve"> созданы условия, способствующие разностороннему развитию детей в соответствии с потенциальными возможностями учреждения (кадровыми, материально-техническими), и предполагающие его динамичное планомерное  развитие  в соответствии с требованиями законодательства и потребностями  родителей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 итогам анализа Программы развития детского сада на период 2018-2022 годы можно сделать вывод о готовности МБДОУ Д/С №3 «Алёнушка» МО «Барышский район» работать в режиме развития и реализации ключевых приоритетов Национального проекта «Образование».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3.3. Результаты SWOT–анализа потенциала развития ДО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tbl>
      <w:tblPr>
        <w:tblW w:w="11235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2163"/>
        <w:gridCol w:w="2977"/>
        <w:gridCol w:w="2268"/>
        <w:gridCol w:w="1701"/>
        <w:gridCol w:w="2126"/>
      </w:tblGrid>
      <w:tr>
        <w:trPr/>
        <w:tc>
          <w:tcPr>
            <w:tcW w:w="2163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акторы, обеспечивающие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витие ДОО</w:t>
            </w:r>
          </w:p>
        </w:tc>
        <w:tc>
          <w:tcPr>
            <w:tcW w:w="9072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SWOT-анализ оценки потенциала развития ДОО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ценка актуального состояния внутреннего потенциала ДОО</w:t>
            </w:r>
          </w:p>
        </w:tc>
        <w:tc>
          <w:tcPr>
            <w:tcW w:w="382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ценка перспектив развития ДОО с опорой на внешнее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кружение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Сильная сторона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Слабая сторона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Благоприятные</w:t>
              <w:br/>
              <w:t>возможности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ачество образования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(результативность образования, мониторинг динамики развития обучающихся, включенность в</w:t>
              <w:br/>
              <w:t>конкурсное движение, уникальные достижения обучающихся,</w:t>
              <w:br/>
              <w:t>удовлетворенность качеством образования, независимая оценка</w:t>
              <w:br/>
              <w:t>качества образования)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личие основной образовательной программы ДОО, в том числе рабочей программы по воспитанию и адаптированной основной образовательной программы, разработанной в соответствии с требованиями ФГОС ДО. Высокая результативность образования воспитанников по реализуемым программам, подтвержденная мониторингом, внешними оценками и наградными материалами. Применений инновационных технологий в работе с детьми. Отсутствие обоснованных жалоб со стороны родителей обучающихся. удовлетворенность по результатам НОКО достигает 88,6%. 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ряду с активными</w:t>
              <w:br/>
              <w:t>педагогами-мастерами в</w:t>
              <w:br/>
              <w:t>коллективе имеются педагоги с недостаточным уровнем мотивации и начинающие педагоги с низким уровнем профессиональных компетенций.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вышение качества</w:t>
              <w:br/>
              <w:t>образования за счет внедрения инновационных технологий, повышения уровня профессиональной компетенции педагогов через работу по самообразованию,  повышение квалификации на очных курсах в ИПКПРО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озросший уровень притязаний родительской общественности к качеству предоставляемых образовательных услуг, изменение критериев независимой оценки</w:t>
              <w:br/>
              <w:t>качества образования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адровое обеспечение</w:t>
              <w:br/>
              <w:t>деятельности образовательной</w:t>
              <w:br/>
              <w:t>организации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укомплектованность</w:t>
              <w:br/>
              <w:t>кадрами. 60 % педагогов со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жем работы более 10 лет, 50 % с высшей кв.категорией.  Все педагоги проходят курсовую подготовку и аттестацию по графику.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родный состав</w:t>
              <w:br/>
              <w:t>педагогических кадров: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 педагогов с проф.</w:t>
              <w:br/>
              <w:t>переподготовкой по должности «воспитатель»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яду с педагогами- стажистами в</w:t>
              <w:br/>
              <w:t>коллективе 22 % педагогов с маленьким опытом работы (до 5 лет).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сширение направлений и качества методической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боты. Оптимизация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истемы наставничества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нообразие бюджетных и хозрасчётных курсов повышения квалификации педагогов. Ежегодное увеличение целевого показателя з/п. педагогов в рамках выполнения майских Указов Президента.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фессиональное выгорание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атериально-техническое</w:t>
              <w:br/>
              <w:t>обеспечение деятельности</w:t>
              <w:br/>
              <w:t>образовательной организации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(помещения, ремонт,</w:t>
              <w:br/>
              <w:t>современное компьютерное</w:t>
              <w:br/>
              <w:t>оборудование, интерактивные</w:t>
              <w:br/>
              <w:t>столы и доски, связь Интернет, оборудование</w:t>
              <w:br/>
              <w:t>для технического творчества)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здана развивающая предметно-пространственная среда для комфортного пребывания детей в детском саду в соответствии с требованиями ФГОС ДО.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мещения ДОО соответствуют требованиям СП и безопасности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водился выборочный косметический ремонт</w:t>
              <w:br/>
              <w:t>помещений в течение предыдущих 5 лет. Имеется высокоскоростной Интернет (100 Гб)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достаток цифровой образовательной среды: электронных образовательных ресурсов (компьютерных обучающих программ) и интерактивного оборудования (smart стол, интерактивная песочница, мини-роботы Bee-bot, лаборатории для экспериментальной деятельности). Территория и площадки детского сада недостаточно благоустроены. В помещениях требуется частичный косметический ремонт.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Широкий выбор интерактивного и смарт-оборудования для детей</w:t>
              <w:br/>
              <w:t>дошкольного возраста, уличного игрового оборудования для ДОУ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дминистративная поддержка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br/>
              <w:t>инновационных</w:t>
              <w:br/>
              <w:t>форматов в сфере</w:t>
              <w:br/>
              <w:t>образования.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достаточное финансирование на совершенствование</w:t>
              <w:br/>
              <w:t>материально-технической базы учреждения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достаточные</w:t>
              <w:br/>
              <w:t>темпы обновления</w:t>
              <w:br/>
              <w:t>(отставание от</w:t>
              <w:br/>
              <w:t>требований времени) в</w:t>
              <w:br/>
              <w:t>оформлении</w:t>
              <w:br/>
              <w:t>образовательной</w:t>
              <w:br/>
              <w:t>среды.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сихолого-педагогические и</w:t>
              <w:br/>
              <w:t>медицинские особенности</w:t>
              <w:br/>
              <w:t>контингента обучающихся,</w:t>
              <w:br/>
              <w:t>динамика его изменения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нижение уровня заболеваемости обучающихся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здана система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изкультурно-оздоровительной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боты с детьми.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рганизована коррекционная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мощь детям с ОВЗ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зданы условия для полноценного питания, в меню имеются замены для детей с пищевой аллергией.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количества детей, имеющих 2 группу здоровья и наблюдающихся у врачей. Увеличение количества детей с частичным или полным отсутствием вакцинации (не привитые дети).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бильное медицинское сопровождение и контроль за состоянием здоровья обучающихся. 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величение доли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оспитанников,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уждающихся в помощи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пециалистов.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циально-педагогический</w:t>
              <w:br/>
              <w:t>портрет родителей</w:t>
              <w:br/>
              <w:t>обучающихся как участников</w:t>
              <w:br/>
              <w:t>образовательных отношений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одители являются активными участниками</w:t>
              <w:br/>
              <w:t>детско-родительских проектов, совместных конкурсов, акций,  проводимых в ДОО. Наличие системы просветительской работы с родителями.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достаточная профессиональная компетентность начинающих педагогов в работе с семьями при проведении активных форм взаимодействия.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перативное взаимодействие воспитателей и родителей через онлайн-общение посредством чата, форума, сайта.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зменение социальных потребностей и возможностей семьи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формационное  обеспечение</w:t>
              <w:br/>
              <w:t>деятельности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здан официальный сайт учреждения.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формация о деятельности ДОО отражается на сайте bas.gov, сайте учреждения, на информационных стендах, районной газете «Барышский вести».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ысокая загруженность административного персонала ДОО не позволяет оперативно отражать разноплановую информацию о деятельности учреждения на сайте ДОО.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формация о деятельности ДОО отражается на городском телевидении СТВ, что расширяет социальные границы МБДОУ.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нижение личной заинтересованности родителей (законных</w:t>
              <w:br/>
              <w:t>представителей) воспитанников в информационном освещении содержания деятельности через сайт МБДОУ.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едрение инновационных форм работы в воспитатель- но-образовательный процесс ОО повышает качество</w:t>
              <w:br/>
              <w:t>образования.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достаточность профессиональной инициативы ико мпетентности у отдельных педагогов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Трансляция опыта инновационной деятельности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ДОО в педагогическое сообщество.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рыв между уровнем</w:t>
              <w:br/>
              <w:t>профессиональной подготовки</w:t>
              <w:br/>
              <w:t>педагогических кадров и требуемой</w:t>
              <w:br/>
              <w:t>профессиональной компетентностью</w:t>
              <w:br/>
              <w:t>педагогов для работы в инновационном режиме.</w:t>
            </w:r>
          </w:p>
        </w:tc>
      </w:tr>
      <w:tr>
        <w:trPr/>
        <w:tc>
          <w:tcPr>
            <w:tcW w:w="216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истема связей</w:t>
              <w:br/>
              <w:t>образовательной организации с</w:t>
              <w:br/>
              <w:t>социальными институтами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личие договоров с учреждениями культуры, с социальными партнерами делает образовательную работу в ДОО более</w:t>
              <w:br/>
              <w:t>эффективной 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граничения, связанные с COVID-19, не позволяют в полной мере использовать внутренний потенциал возможностей детей.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заимодействие с социальными партнерами позволит улучшить работу с одаренными и талантливыми детьми, расширить формы и методы работы с детьми, в том числе с использованием дистанционных форм.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ложная эпидемиологическая обстановка не позволит расширить социальные связи учреждения.</w:t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Выводы:</w:t>
      </w:r>
      <w:r>
        <w:rPr>
          <w:rFonts w:cs="Times New Roman" w:ascii="Times New Roman" w:hAnsi="Times New Roman"/>
          <w:b/>
          <w:bCs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оведенный SWOT-анализ позволяет определить, что в ДОО созданы условия для работы в соответствии с требованиями ФГОС ДО. Он позволяет оценить, что внешние возможности 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риски не являются определяющими в развитии образовательной системы ДОО. Стратегия развития ориентирована на внутренний потенциал ДОО 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инновационные технологии обучения.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SWOT-анализ дает возможность выделить следующие стратегические направления в развитии образовательной организации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∙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Соответствие образовательной деятельности требованиям ФГОС ДО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∙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Реализация права каждого ребенка на качественное и доступное образование, обеспечивающее равные стартовые условия для</w:t>
        <w:br/>
        <w:t>полноценного физического и психического развития детей, как основы их успешного обучения в школе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∙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Кадровое обеспечение, соответствующее современным требованиям в сфере образования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∙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ивлечение родителей к участию в образовательной деятельности, используя разнообразные формы работы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∙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Модернизация материально-технической базы ДО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Концептуально-целевой раздел (концепция и стратегия развития ДОО в контексте реализации стратегии развития образования)</w:t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4.1. Ключевые приоритеты государственной политики в сфере образования до 2026 года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лючевые приоритеты государственной политики в сфере общего образования до 2026 года определены в следующих стратегических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документах:</w:t>
        <w:br/>
        <w:t>– Постановление Правительства РФ от 26 декабря 2017 № 1642 «Об утверждении государственной программы Российской Федераци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«Развитие образования» (сроки реализации 2018-2025)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 в части решения задач и достижения стратегических целей по</w:t>
        <w:br/>
        <w:t>направлению «Образование»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Национальный проект «Образование», утвержден президиумом Совета при президенте РФ (протокол от 03.09.2018 №10)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иональные проекты Ульяновской области по реализации Национального проекта «Образование»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муниципальные проекты по реализации Национального проекта «Образование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тратегические цели развития образования, сформулированные в Национальном проекте «Образование»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хождение Российской Федерации в число десят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ведущих стран мира по качеству общего образования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Российской Федерации, исторических и национально-культурных традиций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ормирование эффективной 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 граждан, занимающихся волонтерской (добровольческой) деятельностью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звитие системы образования обеспечивается по следующим 4 ключевым направлениям: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звитие инфраструктуры образования – обновление материально-технической базы образовательных организаций и оснащение их современным оборудованием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фессиональное развитие педагогических работников и управленческих кадров – реализация программ повышения квалификации, методическая поддержка и сопровождение педагогических работников и управленческих кадров системы образования, развитие навыков работы в современной образовательной сред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вершенствование содержания образования – обновление нормативных и методических документов, определяющих содержание образования, внедрение новых методик и технологий преподавания, а также формирование системы управления качеством образова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озвращение воспитания в систему образования – развитие программ воспитания в образовательных организациях, условия для участия детей в мероприятиях патриотической направленности и детских общественных движениях, творческих конкурсах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держательно стратегия развития образования опирается на новую модель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качества образования, отвечающего критериям международных исследований по оценке уровня подготовки обучающихся, и привлечения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новых ресурсов, обеспечивающих достижение этого качества образования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овая модель качества дошкольного образования является компетентностной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характеристикой образовательной деятельности обучающихся, оценивающей способность ребенка к использованию полученных знаний в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рганизации его жизнедеятельности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нструментами достижения нового качества образования, актуальными для МБДОУ Д/С №3 «Алёнушка» МО «Барышский район», выступаю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ормирование цифровых компетенций педагогических работ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сихолого – педагогическое консультирование родител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овлечение в образовательный процесс внешних субъектов (родителей, представителей предприятий, социальных институтов и т.д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истема выявления и поддержки одаренных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нститут наставнич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фессиональное конкурсное движение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беспечение каждому ребенку возможности для развития способностей, условий для разностороннего развития, необходимой ему коррекции, проживание дошкольного детства как самоценного периода жизни, охраны и укрепления его здоровья, подготовки к успешному обучению на следующей ступени образования, поддержка семьи в воспитании и развитии ребенка.</w:t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4.2. Концепция развития образовательной организации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Концепция развития ДОО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сновывается на реализации права каждого ребенка на качественное и доступное образование, обеспечивающее равные стартовые условия для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олноценного физического и психического развития детей, как основы личностного развития и успешного обучения в школе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Концептуальной идеей развития ДОО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является создание педагогической системы, отвечающей современным требованиям воспитания и развития ребенка, формирование активной личности, способной реализовать и проявлять свой внутренний потенциал в современном мире, способного активно мыслить и действовать. Она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лючевая установка определяется убеждением, что каждый ребенок – успешный дошкольник. Успешность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выпускника дошкольного учреждения предполагает личностную готовность его к обучению в школе и выражается во «внутренней позици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Миссия ДОО</w:t>
      </w:r>
      <w:r>
        <w:rPr>
          <w:rFonts w:cs="Times New Roman" w:ascii="Times New Roman" w:hAnsi="Times New Roman"/>
          <w:b/>
          <w:bCs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заключается в обеспечении полноценного комфортного проживания ребенком периода дошкольного детства и предоставление высокого качества образования через создание современной интегрированной модели развивающего образовательного пространства. Модель образовательного пространства, предполагающая достижение высокого качества дошкольного образования, обеспечивается деятельностью ДОО в режиме обновления содержания образования, использование новых методов и приемов, образовательных технологий, с учетом современных требований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 основе концепции развития ДОО лежит возможность: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комплексного подхода к диагностической, образовательной, оздоровительной работе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интеграции детей с различным состоянием здоровья, уровнем развития для достижения максимального качества образовательного процесса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создания целостной системы, в которой все этапы работы с ребёнком, были бы взаимосвязаны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едполагаемый результат совместной деятельности всех участников образовательного процесса, характеризующий</w:t>
        <w:br/>
        <w:t>их представления о наиболее важных качествах личности ребенка, которыми должен обладать выпускник дошкольной образовательной</w:t>
        <w:br/>
        <w:t>организации, позволяет определить модель будущего выпускника детского сада (Федеральный государственный образовательный стандарт дошкольного образования, Приказ Минобрнауки РФ № 1155). </w:t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Модель образа выпускника ДОО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Любознательный, активный,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Эмоционально отзывчивый.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владевший средствами общения и способами взаимодействия с взрослыми, и сверстниками.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, и взрослыми (договаривается, обменивается предметами, распределяет действия при сотрудничестве)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пособный управлять своим поведением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пособный решать интеллектуальные и личностные задачи (проблемы)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меющий первичные представления о себе, семье, обществе, государстве, мире и природе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Овладевший универсальными предпосылками учебной деятельности: умениями работать по правилу и образцу, слушать взрослого и выполнять его инструкции. 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Таким образом, модель ребёнка-выпускника отражает приоритеты в развитии ДОО, основные характеристики желаемого будущего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онечно, ключевой фигурой современной образовательной системы является педагог, поскольку качество образования не может быть</w:t>
        <w:br/>
        <w:t>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, поэтому педагог должен выполнять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функции организатора деятельности, консультанта, наставника, сопровождающего самостоятельную деятельность воспитанников.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Существенные изменения в системе образования требуют изменений в квалификационном уровне педагогов. Современный педагог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должен обладать многими качествами: компетентность, творчество, гуманность, нравственность, обладать точными знаниями современных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едагогических технологий и умело их применять в своей работе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сходя из вышесказанного, одним из аспектов Программы развития ДОО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месте с тем, необходимы технологии, которые делают дошкольников активными участникам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бразовательного процесса, в основе которых лежит идея формирования социально-активной личности.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Для развития ребенка необходимо тесное сотрудничество семьи и детского сада. Вовлечение родителей в качестве активных участников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бразовательного процесса будет плодотворно влиять на детско-родительские отношения.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ение конкурентоспособности и эффективности управления МБДОУ Д/С №3 «Алёнушка» МО «Барышский район» для достижения нового качества образования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станет возможным через использование инновационного потенциала организации, через готовность коллектива выполнять новые задачи 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создавать инновационные проекты и программы для реализации требований 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дошкольного образования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еализация концепции развития ДОО рассматривается как поэтапный процесс решения приоритетных задач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4.3. Цель и задачи Программы развития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существление системы управленческих, методических и педагогических действий, направленных на повышение качества и эффективности образования в МБДОУ Д/С №3 «Алёнушка» МО «Барышский район» с учетом запросов личности, общества и государства. </w:t>
      </w:r>
    </w:p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вышение качества и доступности дошкольного образования в соответствии с ФГОС ДО путем обеспечения эффективного внутреннего управления ДОО; 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ормирование комфортной и безопасной образовательной среды;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беспечение доступности дошкольного образования для детей с ОВЗ и детей-инвалидов;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вершенствование системы профессионального роста педагогических работников в ДОО, выступающих гарантом предоставления высокого качества образовательных услуг;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спользование разных форм взаимодействия детского сада и семьи для повышения родительской компетентности в воспитании и образовании детей;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вершенствование работы педагогического коллектива, направленного на выявление, поддержку и развитие способностей и талантов обучающихся в различных видах деятельности и через систему дополнительного образования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развития ориентирована 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ормирование современного позитивного имиджа ДОО,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хранение положительных достижений и традиций в учреждении,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беспечение системно-деятельностного подхода к организации педагогического процесса в соответствии с основной образовательной программой МБДОУ Д/С №3 «Алёнушка» МО «Барышский район», адаптированной образовательной программой коррекционно-развивающей работы в группе компенсирующей направленности для детей старшего дошкольного возраста с тяжелыми нарушениями речи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Возможные риски при реализации Программы развития и методы их минимизации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еэффективные управленческие решения, слабый управленческий контроль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тсутствие необходимой координации при реализации программы развития (несогласованность действий ответственных исполнителей и участников Программы развития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едостаточность финансирования, недостаточные темпы обновления (отставание от требований времени) в оформлении образовательной сред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едостаточное грамотное информирование родителей и работников учреждения о целях, задачах, ходе реализации программ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озросший уровень притязаний родительской общественности к качеству предоставляемых образовательных услуг, изменение критериев независимой оценки качества образова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зрыв между уровнем профессиональной подготовки педагогических кадров и требуемой профессиональной компетентностью педагогов для работы в инновационном режиме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инимизация либо устранение рисков возможно за счет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рганизации единого координационного органа (рабочей группы) по реализации Программы развития и обеспечения систематического мониторинга реализации программы, а также за счет корректировки программы на основе анализа данных мониторинга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проведения аттестации и переподготовки управленческих и педагогических кадров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ения широкого привлечения потребителей образовательных услуг ДОО к обсуждению целей, задач и механизмов развития учреждения, а также публичного освещения хода и результатов реализации Программы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привлечения дополнительных источников финансирования (расширения платных образовательных услуг)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ажно также демонстрировать достижения реализации Программы через официальный сайт и родительские собрания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Целевые индикаторы (показатели эффективности) реализации Программы развития </w:t>
      </w:r>
    </w:p>
    <w:tbl>
      <w:tblPr>
        <w:tblW w:w="10774" w:type="dxa"/>
        <w:jc w:val="left"/>
        <w:tblInd w:w="-433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3403"/>
        <w:gridCol w:w="2143"/>
        <w:gridCol w:w="1073"/>
        <w:gridCol w:w="997"/>
        <w:gridCol w:w="962"/>
        <w:gridCol w:w="1141"/>
        <w:gridCol w:w="1055"/>
      </w:tblGrid>
      <w:tr>
        <w:trPr/>
        <w:tc>
          <w:tcPr>
            <w:tcW w:w="3403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143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диница измерения</w:t>
            </w:r>
          </w:p>
        </w:tc>
        <w:tc>
          <w:tcPr>
            <w:tcW w:w="5228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 год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3 год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4 год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5 год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Повышение качества и доступности дошкольного образования в соответствии с ФГОС ДО путем обеспечения эффективного внутреннего управления ДОО»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1. Степень выполнения объема муниципальных услуг, установленных в муниципальном задании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2. Доля обучающихся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3. Доля обучающихся с высокой и средней степенью готовности к школьному обучению (результативность образования)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2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3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4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4. Количество общих внутрисадовых воспитательных мероприятий для обучающихся в рамках Программы воспитания ДОО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5. Доля обучающихся ДОО, принимающих участие в инновационных образовательных, воспитательных и социальных проектах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5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6. Удовлетворенность родителей качеством дошкольного образования детей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6,6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8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7. Доля детей с ОВЗ, охваченных коррекционно-развивающей логопедической помощью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8. Степень соответствия сайта требованиям законодательства РФ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Формирование комфортной и безопасной образовательной среды»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1. Доля групп, в полной мере отвечающих требованиям ФГОС  ДО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2. Доля групп, обеспеченных современным обучающим оборудованием для внедрения цифровых образовательных технологий в образовательное пространство ОО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3. Приведение в соответствие нормативам систем автоматической пожарной сигнализации и систем оповещения и управления эвакуацией при пожаре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4. Доля выполнения мероприятий в рамках реализации плана мероприятий Паспорта безопасности ДОО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5. Доля рабочих мест, где проведена специальная оценка условий труда, в общем количестве рабочих мест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6. Доля рабочих мест, где проведена работа по оценке профессиональных рисков, в общем количестве рабочих мест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 Обеспечение доступности дошкольного образования для детей с ОВЗ и детей-инвалидов»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1. Доля детей с ограниченными возможностями здоровья и детей-инвалидов, посещающих ДОО, которым созданы условия для получения качественного дошкольного образования (психолого-педагогические, РППС, материально-технические и др)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2. Степень укомплектованности необходимыми кадрами для реализации АООП ДО, от общего количества педагогов работающих с детьми в группах компенсирующей направленности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3. Доля педагогических работников, прошедших повышение квалификации и (или) переподготовку по обучению детей с ограниченными возможностями здоровья и детей-инвалидов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Совершенствование  системы профессионального роста педагогических работников в ДОО, выступающих гарантом предоставления высокого качества образовательных услуг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1. Доля педагогов ДОО, которые прошли курсы повышения квалификации и/или профессиональную переподготовку в соответствии с ФГОС и направлением деятельности, в общей численности педагогов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2. Доля административных сотрудников, прошедших обучение в области цифровых технологий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3. Доля  педагогов ДОО,  прошедших обучение в области цифровых образовательных технологий, в общей численности  педагогов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4. Доля педагогов используемых в своей работе цифровые программы и технологии, в том числе в области ИКТ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5. Доля педагогов, участвующих в проектах инновационного формата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5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6. Доля педагогов, участвующих в конкурсах муниципального и регионального уровня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7. Доля педагогических работников, имеющих уровень образования по направлению деятельности образовательной организации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5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8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4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8. Доля педагогических работников с высшим образованием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8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8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1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«Использование разных форм взаимодействия детского сада и семьи для повышения родительской компетентности в воспитании и образовании детей»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1.  Количество семей воспитанников, вовлеченных в проектную деятельность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человек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1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2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3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2.  Количество психолого-педагогических услуг (психолого-педагогическое консультирование) родителям (законным представителям) детей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3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4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3. Доля родителей, положительно оценивших качество услуг</w:t>
              <w:br/>
              <w:t>консультативно – педагогической помощи, от общего числа обратившихся за получением услуги консультативно – педагогической помощи родителям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5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7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8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4. Количество родителей, зарегистрированных в информационной системе «Навигатор»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человек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8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8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витие системы работы с одаренными детьми и детьми с особыми способностями, а также системы дополнительного образования детей с учетом интересов участников образовательного процесса.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1. Количество образовательных программ дополнительного образования детей  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2. Доля детей, охваченных образовательными программами дополнительного образования детей, в общей численности детей от 5 лет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5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3. Доля детей, охваченных образовательными программами дополнительного образования детей, в общей численности детей 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5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4. Доля детей в возрасте от 5 до 8 лет, использующих сертификаты дополнительного образования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2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4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6. Доля обучающихся ДОО, принимающих участие в муниципальных социально-педагогических программах;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7. Доля обучающихся ДОО, выполнивших нормативы 1 ступени Всероссийского физкультурно-спортивного комплекса «Готов к труду и обороне» (ГТО), в общей численности обучающихся ДОО, принявших участие в выполнении нормативов 1 ступени ВФСК ГТО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4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казатель 8. Доля обучающихся, принимающих участие в муниципальных, областных и всероссийских конкурсах ежегодно, в том числе и детей с ОВЗ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Управление реализацией Программы развития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онтроль и оценка эффективности выполнения Программы развития проводится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о следующим направлениям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Для контроля исполнения Программы разработан перечень показателей эффективности работы дошкольного образовательного учреждения (индикаторы развития), которые рассматриваются как целевые значения,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которые отражают выполнение мероприятий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до 2026 года. Мониторинг проводится по оценке достижения целевых показателей программы, выполнению задач, реализации проектов образовательного учреждения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грамма развития предполагает использование системы индикаторов,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характеризующих текущие (промежуточные) и конечные результаты ее реализации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ценка эффективности реализации программы производится путем сравнения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фактически достигнутых показателей за соответствующий год с утвержденными на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год значениями целевых индикаторов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циальная эффективность реализации мероприятий Программы развития будет выражена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удовлетворенностью населения качеством предоставляемых ДОО услуг с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омощью электронных средств информации и специально организованного опроса (на сайте ДОО и анкетирование). 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бщий контроль выполнения Программы развития осуществляет заведующий и рабочая группа по разработке Программы с ежегодным обсуждением результатов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на педагогическом совете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МБДОУ №3 «Алёнушка» МО «Барышский район»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Текущий контроль и координацию работы дошкольного образовательного учреждения по Программе развития осуществляет заведующий, по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роектам – ответственные исполнители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тветственные исполнители: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анализируют ход выполнения плана-графика (мероприятий, действий по реализации Программы) и вносят предложения на педагогический совет по его коррекции,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существляют информационное и методическое обеспечение реализации Программы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системно осуществляют тематический, текущий, персональный и предупредительный контроль за образовательным процессо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езультаты контроля представляются руководителем ежегодно на общем собрании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работников МБДОУ №3 «Алёнушка» МО «Барышский район» и заседании совета родителей, публикуются на официальном сайте МБДОУ №3 «Алёнушка» МО «Барышский район» как часть отчета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о самообследовании в апреле каждого года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уководитель ДОО несет ответственность за реализацию и своевременное исполнение индикаторов Программы развития ОО.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лан-график программных мер, действий, мероприятий, обеспечивающих развитие образовательной организации с учетом их ресурсного обеспечения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роект «Управление качеством дошкольного образования»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Цель: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 Повышение качества и доступности дошкольного образования в соответствии с ФГОС ДО путем обеспечения эффективного внутреннего управления ДОО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Реализовать внутреннюю систему оценки качества образования (ВСОКО), как механизма выполнения основной образовательной программы МБДОУ №3 «Алёнушка» МО «Барышский район»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ить участие в НОКО с высоким мониторинговым рейтингом среди ДОО г. Барыша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ить обновление содержания образования в процессе реализации основных образовательных программ МБДОУ №3 «Алёнушка» МО «Барышский район» с целью повышения качества образования в ДОО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ить реализацию программы воспитания в образовательный процесс ДОО в рамках основной образовательной программы МБДОУ №3 «Алёнушка» МО «Барышский район», объединив обучение и воспитание в целостный образовательный процесс путем разностороннего, полноценного  развития каждого ребенка с учетом его индивидуальных особенностей и возможностей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Обеспечить внедрение инновационных образовательных технологий в соответствии с ФГОС ДО в рамках инновационной деятельности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Совершенствовать систему образования детей с ограниченными возможностями здоровья.</w:t>
      </w:r>
    </w:p>
    <w:tbl>
      <w:tblPr>
        <w:tblW w:w="9393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745"/>
        <w:gridCol w:w="3261"/>
        <w:gridCol w:w="1560"/>
        <w:gridCol w:w="2126"/>
        <w:gridCol w:w="1701"/>
      </w:tblGrid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Мероприятия проекта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зучение нормативных документов федерального, регионального, муниципального уровней, направленных на модернизацию дошкольного образования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работка новых локальных актов, регламентирующих деятельность ДОО (приказов, положений, правил), заключение договоров с партнерами.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32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 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еспечить выполнение объема муниципальных услуг, установленных в муниципальном задании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 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едрение и реализация программы воспитания в рамках основной образовательной программы МБДОУ №3 «Алёнушка» МО «Барышский район»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  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едрение инновационных образовательных технологий в рамках инновационной деятельности с целью повышения качества образования в ДОО.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период действия</w:t>
              <w:br/>
              <w:t>программы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Педагогический</w:t>
              <w:br/>
              <w:t>персонал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ведение «общесадовых» воспитательных мероприятий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месячно с сентября по май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ализация проекта «ВСОКО» как механизма выполнения основной образовательной программы Заведующий Старший воспитатель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частие в НОКО, мониторинговых исследованиях качества образования и управления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период действия</w:t>
              <w:br/>
              <w:t>программы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Педагоги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вершенствование инструментария оценки качества дошкольного образования, на основе разработанного ФИРО РАНХ и ГС по заказу Министерства просвещения Российской Федерации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птимизация  мониторинга  результативности  образования и оценки развития детей, как критерия готовности к школьному обучению. 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формирование родителей об использовании в ДОО инструментария оценки развития детей и разъяснения значения проведения этой работы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период действия</w:t>
              <w:br/>
              <w:t>программы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 Педагогический</w:t>
              <w:br/>
              <w:t>персонал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нкетирование родителей с целью оценки удовлетворенности качеством дошкольного образования детей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ониторинг качества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еспечение педагогов печатными и электронными образовательными ресурсами, в том числе подписка на электронные издания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работка адаптированных программ для детей с ОВЗ и индивидуальных образовательных маршрутов для детей-инвалидов и контроль за их реализацией.  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период действия</w:t>
              <w:br/>
              <w:t>программы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  <w:br/>
              <w:t>Педагоги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вышение квалификации педагогических работников ДОО, в том числе по вопросам коррекционного образования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недрение системы методических мероприятий с педагогами по ходу реализации проекта.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дагогический</w:t>
              <w:br/>
              <w:t>персонал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едение сайта в соответствии с требованиями законодательства РФ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стоянно, В период действия программы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формирование общественности о деятельности на информационных стендах и официальном сайте ДОО, в том числе предоставление отчета о результатах финансово-хозяйственной и образовательной деятельности</w:t>
            </w:r>
          </w:p>
        </w:tc>
        <w:tc>
          <w:tcPr>
            <w:tcW w:w="1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период действия</w:t>
              <w:br/>
              <w:t>программы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</w:t>
              <w:br/>
              <w:t>Педагоги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 – </w:t>
      </w:r>
      <w:r>
        <w:rPr>
          <w:rFonts w:cs="Times New Roman" w:ascii="Times New Roman" w:hAnsi="Times New Roman"/>
          <w:color w:val="666666"/>
          <w:sz w:val="28"/>
          <w:szCs w:val="28"/>
        </w:rPr>
        <w:t>ежегодное 100% выполнение муниципального задания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–  </w:t>
      </w:r>
      <w:r>
        <w:rPr>
          <w:rFonts w:cs="Times New Roman" w:ascii="Times New Roman" w:hAnsi="Times New Roman"/>
          <w:color w:val="666666"/>
          <w:sz w:val="28"/>
          <w:szCs w:val="28"/>
        </w:rPr>
        <w:t>ежегодное предоставление общественности отчета о результатах финансово-хозяйственной и образовательной деятельности (отчет по самообследованию)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− </w:t>
      </w:r>
      <w:r>
        <w:rPr>
          <w:rFonts w:cs="Times New Roman" w:ascii="Times New Roman" w:hAnsi="Times New Roman"/>
          <w:color w:val="666666"/>
          <w:sz w:val="28"/>
          <w:szCs w:val="28"/>
        </w:rPr>
        <w:t>сохранение доли детей, охваченных образовательными программами, соответствующими федеральному государственному образовательному стандарту дошкольного образования на показателе 100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обучающихся ДОО, принимающих участие в инновационных образовательных и социальных проектах с 60 до 70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обучающихся ДОО с высокой и средней степенью готовности к школьному обучению с 92 до 95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повышение степени удовлетворенности родителей качеством образовательных услуг с 86,6 до 94%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  </w:t>
      </w:r>
      <w:r>
        <w:rPr>
          <w:rFonts w:cs="Times New Roman" w:ascii="Times New Roman" w:hAnsi="Times New Roman"/>
          <w:color w:val="666666"/>
          <w:sz w:val="28"/>
          <w:szCs w:val="28"/>
        </w:rPr>
        <w:t>100% соответствие сайта требованиям законодательства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роект «Комфортная и безопасная образовательная среда»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Цель: Обеспечение комфортной жизнедеятельности участников образовательных отношений путем создания безопасного образовательного пространства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адачи: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должить работу по приведению здания и территории в соответствие с требованиями антитеррористической, дорожной, информационной, пожарной безопасности, санитарными правилами;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Укрепить материально-техническую базу с точки зрения ее безопасности;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одернизировать развивающую предметно-пространственную среду, способствующую реализации нового содержания и достижению новых образовательных результатов.</w:t>
      </w:r>
    </w:p>
    <w:tbl>
      <w:tblPr>
        <w:tblW w:w="10951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828"/>
        <w:gridCol w:w="3603"/>
        <w:gridCol w:w="1697"/>
        <w:gridCol w:w="2414"/>
        <w:gridCol w:w="2409"/>
      </w:tblGrid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Мероприятия проекта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зучение нормативных документов федерального,</w:t>
              <w:br/>
              <w:t>регионального, муниципального уровней в области безопасности человека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пределение объема финансовых расходов, необходимых для укрепления материально-технического состояния ДОО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лан ФХД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ыполнение мероприятий в рамках реализации плана мероприятий Паспорта безопасности МБДОУ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иведение в соответствии с требованиями СанПиН, пожарной и антитеррористической безопасности территории, здания, помещений и коммуникационных систем учреждения (установка пункта охраны на центральный вход и замены нового ограждения (забора)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иведение в соответствие с нормативами системы автоматической пожарной сигнализации и системы оповещения и управления эвакуацией при пожаре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ведение специальной оценки условий труда, работы по оценке профессиональных рисков, психиатрического освидетельствования работников ДОО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пециалист по ОТ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ониторинг детского травматизма, безопасных условий труда и производственного травматизма. Проведение обучающих мероприятий по его профилактике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 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пециалист по охране труда, старший воспитатель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еспечение оснащения ДОО(приобретение компьютерной техники, детской мебели, технологического оборудования прачечной, модернизация системы видеонаблюдения, продолжение замены оконных и дверных блоков на энергосберегающие; косметические ремонты помещений)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, Внебюджетные средства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снащение образовательного процесса учебными, игровыми, учебно-методическими комплектами, дидактическими пособиями и игрушками,  в соответствии с ФГОС ДО и направлениями инновационной деятельности, в том числе для детей с ОВЗ и детей-инвалидов  а также повышение благоустройства детских игровых площадок новыми игровыми постройками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ластной бюджет, Внебюджетные средства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иобретение нового современного дидактического оборудования  для внедрения цифровых образовательных технологий в образовательное пространство ДОО (smart стол, интерактивные ручки «Знаток», интерактивная песочница, детский интерактивный киоск, роботы-лего, мини-роботы Bee-bot, лаборатории для экспериментальной деятельности)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, Внебюджетные средства</w:t>
            </w:r>
          </w:p>
        </w:tc>
      </w:tr>
      <w:tr>
        <w:trPr/>
        <w:tc>
          <w:tcPr>
            <w:tcW w:w="8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снащение здоровьесберегающего пространства посредством приобретения спортивного инвентаря и оборудования в спортивный зал, на спортивную площадку и в бассейн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4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, Внебюджетные средства</w:t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Ожидаемые результаты:</w:t>
        <w:br/>
      </w:r>
      <w:r>
        <w:rPr>
          <w:rFonts w:cs="Times New Roman" w:ascii="Times New Roman" w:hAnsi="Times New Roman"/>
          <w:color w:val="666666"/>
          <w:sz w:val="28"/>
          <w:szCs w:val="28"/>
        </w:rPr>
        <w:t>– стабильное функционирование ДОО в соответствии с целями и задачами Программы развития,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− </w:t>
      </w:r>
      <w:r>
        <w:rPr>
          <w:rFonts w:cs="Times New Roman" w:ascii="Times New Roman" w:hAnsi="Times New Roman"/>
          <w:color w:val="666666"/>
          <w:sz w:val="28"/>
          <w:szCs w:val="28"/>
        </w:rPr>
        <w:t>сохранение 100% степени оснащения ДОО системой автоматической пожарной сигнализации и системой оповещения и управления эвакуацией при пожаре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групп, в полной мере отвечающих требованиям ФГОС  ДО с 50 до 100 %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групп, обеспеченных современным обучающим оборудованием для внедрения цифровых образовательных технологий в образовательное пространство ОО с 20 до 100 %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100 % выполнения мероприятий в рамках реализации плана мероприятий Паспорта безопасности ДОО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100 % проведение специальной оценки условий труда и оценки профессиональных рисков, в общем количестве рабочих мест.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роект «Успешный ребенок»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Цель</w:t>
      </w:r>
      <w:r>
        <w:rPr>
          <w:rFonts w:cs="Times New Roman" w:ascii="Times New Roman" w:hAnsi="Times New Roman"/>
          <w:color w:val="666666"/>
          <w:sz w:val="28"/>
          <w:szCs w:val="28"/>
        </w:rPr>
        <w:t>: направить усилия педагогического коллектива на выявление, поддержку и развитие способностей и талантов обучающихся в различных видах деятельности и через систему дополнительного образования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адачи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звитие системы работы с одаренными воспитанникам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ключение детей с особыми способностями в конкурсное движение, дополнительное образование;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звитие спортивных навыков обучающихся для успешной сдачи нормативов ГТО; 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сширение спектра дополнительных образовательных услуг с учетом запросов родителей (законных представителей) обучающихся; 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звитие кадрового потенциала в данном направлении</w:t>
      </w:r>
    </w:p>
    <w:tbl>
      <w:tblPr>
        <w:tblW w:w="11235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875"/>
        <w:gridCol w:w="2989"/>
        <w:gridCol w:w="2341"/>
        <w:gridCol w:w="2634"/>
        <w:gridCol w:w="2396"/>
      </w:tblGrid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Мероприятия проекта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зучение нормативных документов по работе с талантливыми детьми и в области дополнительного образования детей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работка и реализация индивидуальных образовательных маршрутов для одаренных детей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дагоги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частие в муниципальных социально-педагогических программах 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 плану организаций доп.образования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ключение детей с особыми способностями, в том числе с ОВЗ в конкурсное движение, сдачу1 ступени норм ГТО.  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период действия</w:t>
              <w:br/>
              <w:t>программы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Педагоги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работка общеразвивающих программ дополнительного образования в соответствии с современными требованиями и их реализация. Актуализация имеющихся программ.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казание дополнительных образовательных услуг. 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едагоги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ониторинг по охвату детей дополнительным образованием.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учение педагогов на курсах повышения квалификации и (или) переподготовке по вопросам выявления и развития детской одаренности, дополнительному образованию детей</w:t>
            </w:r>
          </w:p>
        </w:tc>
        <w:tc>
          <w:tcPr>
            <w:tcW w:w="23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6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br/>
              <w:t>Старший воспитатель</w:t>
            </w:r>
          </w:p>
        </w:tc>
        <w:tc>
          <w:tcPr>
            <w:tcW w:w="239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ластной бюджет</w:t>
            </w:r>
          </w:p>
        </w:tc>
      </w:tr>
    </w:tbl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Ожидаемые результаты:</w:t>
        <w:br/>
      </w:r>
      <w:r>
        <w:rPr>
          <w:rFonts w:cs="Times New Roman" w:ascii="Times New Roman" w:hAnsi="Times New Roman"/>
          <w:color w:val="666666"/>
          <w:sz w:val="28"/>
          <w:szCs w:val="28"/>
        </w:rPr>
        <w:t>– увеличение доли обучающихся ДОО, принимающих участие в муниципальных, областных и всероссийских конкурсах ежегодно, в том числе и детей с ОВЗ с 70 до 75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обучающихся ДОО, выполнивших нормативы 1 ступени Всероссийского физкультурно-спортивного комплекса «Готов к труду и обороне» (ГТО), в общей численности обучающихся ДОО, принявших участие в выполнении нормативов 1 ступени ВФСК ГТО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обучающихся ДОО, принимающих участие в муниципальных социально-педагогических программах с 15 до 30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количества программ дополнительного образования детей с 6 до 9 единиц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детей, охваченных программами дополнительного образования, в общей численности детей от 5 лет от 60 до 80 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детей, охваченных программами дополнительного образования, в общей численности детей с 40 до 60 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детей в возрасте от 5 до 8 лет, использующих сертификаты дополнительного образования с 72 до 80 %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роект «Мы вместе»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Цель: повышение доступности и качества дошкольного образования для детей с ограниченными возможностями здоровья, детей-инвалидов.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адачи: 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должить внедрение адаптированных образовательных программ для детей с ОВЗ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должить работу по созданию «безбарьерной» среды для лиц с ОВЗ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беспечить условия для повышения квалификации и (или) переподготовку педагогических работников по обучению детей с ограниченными возможностями здоровья и детей-инвалидов</w:t>
      </w:r>
    </w:p>
    <w:tbl>
      <w:tblPr>
        <w:tblW w:w="11136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808"/>
        <w:gridCol w:w="3016"/>
        <w:gridCol w:w="1832"/>
        <w:gridCol w:w="2854"/>
        <w:gridCol w:w="2626"/>
      </w:tblGrid>
      <w:tr>
        <w:trPr/>
        <w:tc>
          <w:tcPr>
            <w:tcW w:w="8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Мероприятия проекта</w:t>
            </w:r>
          </w:p>
        </w:tc>
        <w:tc>
          <w:tcPr>
            <w:tcW w:w="18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8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6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зучение нормативных документов федерального, регионального, муниципального уровней в области создания условий для получения качественного дошкольного образования для детей с ограниченными возможностями здоровья, детей-инвалидов</w:t>
            </w:r>
          </w:p>
        </w:tc>
        <w:tc>
          <w:tcPr>
            <w:tcW w:w="18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8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26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ктуализация адаптированной образовательной программы для детей с ОВЗ и ее реализация</w:t>
            </w:r>
          </w:p>
        </w:tc>
        <w:tc>
          <w:tcPr>
            <w:tcW w:w="18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, 2024, 2026</w:t>
            </w:r>
          </w:p>
        </w:tc>
        <w:tc>
          <w:tcPr>
            <w:tcW w:w="28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6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еспечение педагогическими кадрами для реализации АООП</w:t>
            </w:r>
          </w:p>
        </w:tc>
        <w:tc>
          <w:tcPr>
            <w:tcW w:w="18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стоянно</w:t>
            </w:r>
          </w:p>
        </w:tc>
        <w:tc>
          <w:tcPr>
            <w:tcW w:w="28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</w:tc>
        <w:tc>
          <w:tcPr>
            <w:tcW w:w="26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ыполнение мероприятий в рамках реализации Паспорта доступности ДОО с целью возможности свободного передвижения инвалидов по объекту к месту получения услуг (установка подъёмника на входе, установка кнопки вызова на входе в здание для инвалидов-колясочников приобретение тактильных знаков для лиц с нарушениями зрения, табличек с указателями выходов, поворотов, лестниц).</w:t>
            </w:r>
          </w:p>
        </w:tc>
        <w:tc>
          <w:tcPr>
            <w:tcW w:w="18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8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ьник хозяйственного отдела,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учение педагогов на курсах повышения квалификации и (или) переподготовке по работе с детьми с ограниченными возможностями здоровья и детьми-инвалидами</w:t>
            </w:r>
          </w:p>
        </w:tc>
        <w:tc>
          <w:tcPr>
            <w:tcW w:w="18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8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6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ластной бюджет</w:t>
            </w:r>
          </w:p>
        </w:tc>
      </w:tr>
    </w:tbl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− </w:t>
      </w:r>
      <w:r>
        <w:rPr>
          <w:rFonts w:cs="Times New Roman" w:ascii="Times New Roman" w:hAnsi="Times New Roman"/>
          <w:color w:val="666666"/>
          <w:sz w:val="28"/>
          <w:szCs w:val="28"/>
        </w:rPr>
        <w:t>сохранение доли детей с ограниченными возможностями здоровья и детей-инвалидов, посещающих ДОО, которым созданы условия для получения качественного дошкольного образования на показателе 100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выполнение мероприятий в рамках реализации Паспорта доступности МБДОУ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100 % степень укомплектованности необходимыми кадрами для реализации АООП ДО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увеличение доли педагогических работников, прошедших повышение квалификации и (или) переподготовку по обучению детей с ограниченными возможностями здоровья и детей-инвалидов с 90 до 100 %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роект «Кадровый потенциал»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Цель: выстраивание (оптимизация) системы профессионального роста педагогических работников в ДОО, выступающих гарантом предоставления высокого качества образовательных услуг.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адачи: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аправить усилия на квалификационное развитие персонала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∙ </w:t>
      </w:r>
      <w:r>
        <w:rPr>
          <w:rFonts w:cs="Times New Roman" w:ascii="Times New Roman" w:hAnsi="Times New Roman"/>
          <w:color w:val="666666"/>
          <w:sz w:val="28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t>Повышать мотивацию педагогических работников к профессиональному росту через повышение квалификации, самообразование, участие в конкурсном движении, в том числе в конкурсах профессионального мастер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вершенствовать систему наставниче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тимулировать участие педагогов в инновацион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высить профессиональные компетенции административных сотрудников и педагогических работников в области современных цифровых технолог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рганизовать методическое сопровождение педагогических работников, использующих цифровые программы и технологии, в том числе в области ИКТ.</w:t>
      </w:r>
    </w:p>
    <w:tbl>
      <w:tblPr>
        <w:tblW w:w="10965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846"/>
        <w:gridCol w:w="3071"/>
        <w:gridCol w:w="1697"/>
        <w:gridCol w:w="2582"/>
        <w:gridCol w:w="2769"/>
      </w:tblGrid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Мероприятия проекта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ставническая деятельность. Разработка локальных нормативных актов по вопросам внедрения системы наставничества. 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ставление плана-графика повышения квалификации педагогических и руководящих работников в соответствии с профессиональными стандартами и контроль за его реализацией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,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учение административного персонала по вопросам охраны труда, оказанию первой помощи, технике безопасности, электробезопасности, энергобезопасности, пожарной, антитеррористической безопасности, антикоррупционной политики в свете действующего законодательства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рганизация обучения педагогов по вопросам образовательной деятельности (1 раз в 3 года)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 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рганизация обучения административных работников и  педагогов по внедрению  в практику работы цифровых технологий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бучение в ДОО педагогов по вопросам охраны труда, оказанию первой помощи, технике безопасности, пожарной, антитеррористической безопасности, антикоррупционной политики в свете действующего законодательства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дготовка и реализация плана-графика аттестации педагогических и руководящих работников, индивидуальное методическое сопровождение аттестуемых педагогов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етодическая деятельность в рамках реализации годового плана работы. 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сширение спектра современных форм методической работы, в том числе в дистанционном формате (брейн-ринг, педагогическая гостиная, педагогическое кафе)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частие в муниципальной программе поддержки молодых педагогов ДОО, мотивирование педагогов, имеющих переподготовку, к получению высшего образования по профилю деятельности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ктивное участие педагогов в конкурсах муниципального и регионального уровня, в том числе конкурсах профессионального мастерства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частие педагогов в инновационной деятельности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427" w:before="0" w:after="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. воспитатель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рганизация методического и технического сопровождения при использовании сотрудниками цифровых образовательных технологий.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5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</w:r>
          </w:p>
        </w:tc>
        <w:tc>
          <w:tcPr>
            <w:tcW w:w="27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− </w:t>
      </w:r>
      <w:r>
        <w:rPr>
          <w:rFonts w:cs="Times New Roman" w:ascii="Times New Roman" w:hAnsi="Times New Roman"/>
          <w:color w:val="666666"/>
          <w:sz w:val="28"/>
          <w:szCs w:val="28"/>
        </w:rPr>
        <w:t>сохранение доли педагогов ДОО, которые прошли курсы повышения квалификации и/или профессиональную переподготовку в соответствии с ФГОС и направлением деятельности, в общей численности педагогов на показателе 100 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педагогов ДОО, прошедших обучение в области цифровых образовательных технологий, в общей численности педагогов от 20 % до 100 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педагогов, используемых в своей работе цифровые программы и технологии, в том числе в области ИКТ с 30 % до 60 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педагогов, участвующих в инновационной деятельности ДОУ с 60 % до 80 %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педагогов, участвующих в конкурсах муниципального и регионального уровня с 80 % до 100 %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педагогических работников, имеющих уровень образования по направлению деятельности образовательной организации с 85 до 94 %;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педагогических работников с высшим образованием с 38 до 48 %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Проект «Содружество-содействие-сотворчество»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Цель: Использование разных форм взаимодействия детского сада и семьи для повышения родительской компетентности в воспитании и образовании детей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вышать психолого-педагогическую, правовую компетентность родителей (законных представителей) путем проведения разнообразных форм, методов и приемов эффективного взаимодействия с ними, в том числе путем Интернет-взаимодейств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овлекать родителей в построение образовательного процесса, в том числе в проектную и инновационную деятельность посредством постоянного их информир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казывать родителям информационную поддержку и содействие в регистрации в АИС «Навигатор», получения сертификатов дополнительного образования детей.</w:t>
      </w:r>
    </w:p>
    <w:tbl>
      <w:tblPr>
        <w:tblW w:w="11093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908"/>
        <w:gridCol w:w="3098"/>
        <w:gridCol w:w="1697"/>
        <w:gridCol w:w="2689"/>
        <w:gridCol w:w="2701"/>
      </w:tblGrid>
      <w:tr>
        <w:trPr/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Мероприятия проекта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ведение психолого-педагогических услуг (психолого-педагогическое консультирование) родителям (законным представителям) детей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022-2026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Заведующий</w:t>
              <w:br/>
              <w:t>Старший воспитатель</w:t>
            </w:r>
          </w:p>
        </w:tc>
        <w:tc>
          <w:tcPr>
            <w:tcW w:w="2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ведение родительских собраний, направленных на ознакомление родителей с основными положениями</w:t>
            </w:r>
            <w:r>
              <w:rPr>
                <w:rFonts w:cs="Times New Roman" w:ascii="Times New Roman" w:hAnsi="Times New Roman"/>
                <w:color w:val="666666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ОП ДО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частие родителей обучающихся в социально-педагогических мероприятиях (акциях, конкурсах), проектной деятельности 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ведение анкетирования родителей с целью оценки качества услуг консультативно – педагогической помощи родителям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Организация информационной и консультационной  поддержки родителей в части регистрации в АИС «Навигатор», получения сертификатов дополнительного образования</w:t>
            </w:r>
          </w:p>
        </w:tc>
        <w:tc>
          <w:tcPr>
            <w:tcW w:w="1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Ежегодно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арший воспитатель</w:t>
            </w:r>
          </w:p>
        </w:tc>
        <w:tc>
          <w:tcPr>
            <w:tcW w:w="2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hd w:fill="FFFFFF" w:val="clear"/>
        <w:spacing w:lineRule="atLeast" w:line="427" w:before="0" w:after="267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количества семей воспитанников, вовлеченных в проектную деятельность со 100 до 150 семей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количества психолого-педагогических услуг (психолого-педагогическое консультирование) родителям (законным представителям) детей с 100 до 150 единиц;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доли родителей, положительно оценивших качество услуг консультативно – педагогической помощи, от общего числа обратившихся за получением услуги консультативно – педагогической помощи родителям с 95 до 99 %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666666"/>
          <w:sz w:val="28"/>
          <w:szCs w:val="28"/>
        </w:rPr>
        <w:t>увеличение количества родителей, зарегистрированных в информационной системе «Навигатор» со 36 до 7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Финансовое и ресурсное обеспечение реализации Программы развития </w:t>
      </w:r>
    </w:p>
    <w:p>
      <w:pPr>
        <w:pStyle w:val="Normal"/>
        <w:shd w:fill="FFFFFF" w:val="clear"/>
        <w:spacing w:lineRule="atLeast" w:line="427" w:before="0" w:after="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инансирование Программы предусматривается осуществлять за счет бюджетных средств, полученных в рамках ежегодной субсидии на выполнение утвержденного муниципального задания из регионального и местного бюджета, средств на иные цели и привлечения средств из внебюджетных источников (родительская плата, средств от иной приносящей доход деятельности, полученных от оказания платных образовательных услуг).</w:t>
      </w:r>
    </w:p>
    <w:tbl>
      <w:tblPr>
        <w:tblW w:w="10668" w:type="dxa"/>
        <w:jc w:val="left"/>
        <w:tblInd w:w="-185" w:type="dxa"/>
        <w:tblLayout w:type="fixed"/>
        <w:tblCellMar>
          <w:top w:w="107" w:type="dxa"/>
          <w:left w:w="178" w:type="dxa"/>
          <w:bottom w:w="107" w:type="dxa"/>
          <w:right w:w="178" w:type="dxa"/>
        </w:tblCellMar>
      </w:tblPr>
      <w:tblGrid>
        <w:gridCol w:w="2730"/>
        <w:gridCol w:w="1559"/>
        <w:gridCol w:w="1701"/>
        <w:gridCol w:w="1559"/>
        <w:gridCol w:w="1418"/>
        <w:gridCol w:w="1701"/>
      </w:tblGrid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Наименование субсидии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и на выполнение муниципального задания (местный бюджет)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и на выполнение муниципального задания (областной бюджет)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Итого по субсидиям на выполнение муниципального задания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Целевые субсидии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предоставление дошкольного образования (возмещение расходов за присмотр и уход за детьми инвалидами, детьми-сиротами, детьми, оставшимися без попечения родителей)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повышение уровня безопасности объектов и систем жизнеобеспечения (ремонт электросистем, систем вентиляции)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обеспечение содержания зданий и сооружений, обустройство прилегающих территорий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повышение уровня благоустройства территорий ДОО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обеспечение</w:t>
              <w:br/>
              <w:t>защиты ДОО от терроризма и угроз социально-криминального характера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обеспечение соблюдения санитарно-гигиенических форм и требований охраны труда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финансовое обеспечение мероприятий, связанных с профилактикой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обеспечение доступности для детей с ОВЗ и детей-инвалидов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компенсацию расходов на оплату стоимости проезда и провоза багажа к месту использования отпуска и обратно для лиц, работающих в организациях, финансируемых</w:t>
              <w:br/>
              <w:t>из местного бюджета, и членов их семей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предоставление дошкольного образования (муниципальная компенсация) 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убсидия на реализацию образовательных программ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Итого по целевым субсидиям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ka8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8:00Z</dcterms:created>
  <dc:creator>Кузнецова Т.П.</dc:creator>
  <dc:description/>
  <cp:keywords/>
  <dc:language>en-US</dc:language>
  <cp:lastModifiedBy>Admin</cp:lastModifiedBy>
  <dcterms:modified xsi:type="dcterms:W3CDTF">2024-11-08T09:43:00Z</dcterms:modified>
  <cp:revision>14</cp:revision>
  <dc:subject/>
  <dc:title/>
</cp:coreProperties>
</file>